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超级偶像我的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SlKhhpOWpFJr14A7_Z2KcMjiHM81re-MLYZEmimeMWc-ZsBVnc_p_9JqYMJxHn7w.jpg"&gt;&lt;/p&gt;&lt;p&gt;</w:t>
      </w:r>
      <w:r>
        <w:rPr>
          <w:sz w:val="32"/>
          <w:szCs w:val="32"/>
        </w:rPr>
        <w:t>在这个平凡的城市里，隐藏着一个不为人知的秘密。我的家，是那个秘密的一部分。我住在一个普通的住宅区，每天都能听到孩子们嬉戏的声音，闻到晚上烧烤香气。但我从未想过，这样的生活会因为一群年轻人的到来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傍晚，我正在院子里修剪花草，一阵风吹过，我闻到了与众不同的香味。那是音乐和汗水混合的味道，那是他们练习时留下的气息。突然间，从我家的隔壁走出了一群帅气迷人的年轻人，他们穿着黑色休闲服装，带着专注和热情的眼神。他们就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2Pn44l2lnULrXLBZnN_A8jiHM81re-MLYZEmimeMWc-ZsBVnc_p_9JqYMJxHn7w.png"&gt;&lt;/p&gt;&lt;p&gt;</w:t>
      </w:r>
      <w:r>
        <w:rPr>
          <w:sz w:val="32"/>
          <w:szCs w:val="32"/>
        </w:rPr>
        <w:t>最初，我只是作为一个观察者看着他们练习歌舞，但很快，我发现自己被他们深深吸引了。我开始每天等待他们练习结束后出来聊天，与之交流，我们之间建立起了友谊。这是我曾经无法想象的事情，因为这些偶像总是在媒体和粉丝中受到关注，而不是与普通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们之间的情谊越来越深厚。我们一起分享食物，讨论音乐，他们向我展示了如何制作自己的舞蹈步骤。我甚至得到了参加一次小型私人演唱会的机会，那是一次难忘的人生体验。在那种氛围下，即使是一个平凡的人，也能感受到超脱常规、梦幻般的一刻。</w:t>
      </w:r>
      <w:r>
        <w:rPr>
          <w:sz w:val="32"/>
          <w:szCs w:val="32"/>
        </w:rPr>
        <w:t>&lt;/p&gt;&lt;p&gt;&lt;img src="/static-img/GHTzQ7_I4NeUHNAEgGzzQsjiHM81re-MLYZEmimeMWc-ZsBVnc_p_9JqYMJxHn7w.jpg"&gt;&lt;/p&gt;&lt;p&gt;</w:t>
      </w:r>
      <w:r>
        <w:rPr>
          <w:sz w:val="32"/>
          <w:szCs w:val="32"/>
        </w:rPr>
        <w:t>我们的关系，让我意识到“邻居”这个词不再仅仅指住在同一条街上的一个人，它代表了一种共同生活、相互理解的心理距离。在这样一种特殊的情境下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，这句话不再仅仅是个笑话或者夸张，它成为了现实中的真实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生活并不容易。一方面，有些粉丝对我们保持距离，对于这种突破常规的情况感到困惑或是不解；另一方面，有些记者试图挖掘我们的关系，以此来获取新闻价值。但我们始终坚持原则，只要彼此尊重，就没有什么不能解决的问题。</w:t>
      </w:r>
      <w:r>
        <w:rPr>
          <w:sz w:val="32"/>
          <w:szCs w:val="32"/>
        </w:rPr>
        <w:t>&lt;/p&gt;&lt;p&gt;&lt;img src="/static-img/r_30C_3ZGvTbcVCZ2vdVPMjiHM81re-MLYZEmimeMWc-ZsBVnc_p_9JqYMJxHn7w.jpg"&gt;&lt;/p&gt;&lt;p&gt;</w:t>
      </w:r>
      <w:r>
        <w:rPr>
          <w:sz w:val="32"/>
          <w:szCs w:val="32"/>
        </w:rPr>
        <w:t>现在，当人们问起“你的邻居怎么样？”的时候，如果我回答说：“他可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哦！”很多人都会惊讶地摇头，但也许有一两个人能够理解，在某个角落，他可能正如你一般正常无奇，只是在做一些让世界停下来欣赏的小事。而对于那些真正了解这一切的人来说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，这句话就变成了对生命中美好瞬间的一个赞叹。</w:t>
      </w:r>
      <w:r>
        <w:rPr>
          <w:sz w:val="32"/>
          <w:szCs w:val="32"/>
        </w:rPr>
        <w:t>&lt;/p&gt;&lt;p&gt;&lt;a href = "/doc/829501-</w:t>
      </w:r>
      <w:r>
        <w:rPr>
          <w:sz w:val="32"/>
          <w:szCs w:val="32"/>
        </w:rPr>
        <w:t>邻里间的超级偶像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.doc" rel="alternate" download="829501-</w:t>
      </w:r>
      <w:r>
        <w:rPr>
          <w:sz w:val="32"/>
          <w:szCs w:val="32"/>
        </w:rPr>
        <w:t>邻里间的超级偶像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