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光初照羽翼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羽的守护者</w:t>
      </w:r>
      <w:r>
        <w:rPr>
          <w:sz w:val="32"/>
          <w:szCs w:val="32"/>
        </w:rPr>
        <w:t>&lt;/p&gt;&lt;p&gt;&lt;img src="/static-img/xjc0cQ9pB9feqON09vOANCh15R2tCPu9lkIVzvWIAe0GoWOFYwmvldbGsIwqZBLj.jpg"&gt;&lt;/p&gt;&lt;p&gt;</w:t>
      </w:r>
      <w:r>
        <w:rPr>
          <w:sz w:val="32"/>
          <w:szCs w:val="32"/>
        </w:rPr>
        <w:t>在遥远的古老传说中，存在着一群神秘而强大的生物，它们被称为天堂羽。这些生物拥有璀璨夺目的翅膀，每片翅膀都蕴含着无尽的力量和智慧。它们是天空之城最忠诚、最可信赖的守护者，被赋予了保护这个世界不受邪恶侵扰的重任。</w:t>
      </w:r>
      <w:r>
        <w:rPr>
          <w:sz w:val="32"/>
          <w:szCs w:val="32"/>
        </w:rPr>
        <w:t>&lt;/p&gt;&lt;p&gt;</w:t>
      </w:r>
      <w:r>
        <w:rPr>
          <w:sz w:val="32"/>
          <w:szCs w:val="32"/>
        </w:rPr>
        <w:t>春光乍泄时刻</w:t>
      </w:r>
      <w:r>
        <w:rPr>
          <w:sz w:val="32"/>
          <w:szCs w:val="32"/>
        </w:rPr>
        <w:t>&lt;/p&gt;&lt;p&gt;&lt;img src="/static-img/ABWYx1zA4lj-9fMCXgl_Ayh15R2tCPu9lkIVzvWIAe14jSyNXibdSm82bEM1PS9NAvhKpu5sh2vZi-iKIa_4YZyF5baHO610aAGeZBb9EiOs5zFoojuYfN0Lylsa4c776gyxXAfMWBM7bNBksKB8Og.jpg"&gt;&lt;/p&gt;&lt;p&gt;</w:t>
      </w:r>
      <w:r>
        <w:rPr>
          <w:sz w:val="32"/>
          <w:szCs w:val="32"/>
        </w:rPr>
        <w:t>每当春季到来，万物复苏，花朵绽放，那么天堂羽也会随之觉醒。在这一时刻，他们将自己的力量释放出来，以一种独特而优雅的方式展现出他们对自然界的一种赞美。这是一个充满生机与活力的时期，也是天堂羽展示其真正意志所在的时候。</w:t>
      </w:r>
      <w:r>
        <w:rPr>
          <w:sz w:val="32"/>
          <w:szCs w:val="32"/>
        </w:rPr>
        <w:t>&lt;/p&gt;&lt;p&gt;</w:t>
      </w:r>
      <w:r>
        <w:rPr>
          <w:sz w:val="32"/>
          <w:szCs w:val="32"/>
        </w:rPr>
        <w:t>羽翼之舞</w:t>
      </w:r>
      <w:r>
        <w:rPr>
          <w:sz w:val="32"/>
          <w:szCs w:val="32"/>
        </w:rPr>
        <w:t>&lt;/p&gt;&lt;p&gt;&lt;img src="/static-img/Jnv9uT0NB2yaUslgUNWMwCh15R2tCPu9lkIVzvWIAe14jSyNXibdSm82bEM1PS9NAvhKpu5sh2vZi-iKIa_4YZyF5baHO610aAGeZBb9EiOs5zFoojuYfN0Lylsa4c776gyxXAfMWBM7bNBksKB8Og.jpg"&gt;&lt;/p&gt;&lt;p&gt;</w:t>
      </w:r>
      <w:r>
        <w:rPr>
          <w:sz w:val="32"/>
          <w:szCs w:val="32"/>
        </w:rPr>
        <w:t>当春风轻拂过大地，天堂羽便开始了一场壮观的舞蹈。在这场舞蹈中，它们以迅猛而优雅的手法挥动着自己的翅膀，将周围环境包裹在一层温暖而纯净的情感里。这种情感深深地触动了所有看过的人的心，让人仿佛置身于一个更加完美的地方。</w:t>
      </w:r>
      <w:r>
        <w:rPr>
          <w:sz w:val="32"/>
          <w:szCs w:val="32"/>
        </w:rPr>
        <w:t>&lt;/p&gt;&lt;p&gt;</w:t>
      </w:r>
      <w:r>
        <w:rPr>
          <w:sz w:val="32"/>
          <w:szCs w:val="32"/>
        </w:rPr>
        <w:t>传递希望</w:t>
      </w:r>
      <w:r>
        <w:rPr>
          <w:sz w:val="32"/>
          <w:szCs w:val="32"/>
        </w:rPr>
        <w:t>&lt;/p&gt;&lt;p&gt;&lt;img src="/static-img/8AfyT5sfe-1GQl1sDmFgAih15R2tCPu9lkIVzvWIAe14jSyNXibdSm82bEM1PS9NAvhKpu5sh2vZi-iKIa_4YZyF5baHO610aAGeZBb9EiOs5zFoojuYfN0Lylsa4c776gyxXAfMWBM7bNBksKB8Og.jpg"&gt;&lt;/p&gt;&lt;p&gt;</w:t>
      </w:r>
      <w:r>
        <w:rPr>
          <w:sz w:val="32"/>
          <w:szCs w:val="32"/>
        </w:rPr>
        <w:t>天堂羽不仅仅是一些具有超凡力量的小精灵，它们还是希望和平安的大使。当它们飞翔于天空，那些看似微不足道却又充满意义的小小行动正是在向世间传递着一种坚定的信念：即使在最艰难的情况下，也有可能找到心灵上的慰藉和精神上的支持。</w:t>
      </w:r>
      <w:r>
        <w:rPr>
          <w:sz w:val="32"/>
          <w:szCs w:val="32"/>
        </w:rPr>
        <w:t>&lt;/p&gt;&lt;p&gt;</w:t>
      </w:r>
      <w:r>
        <w:rPr>
          <w:sz w:val="32"/>
          <w:szCs w:val="32"/>
        </w:rPr>
        <w:t>保护者的职责</w:t>
      </w:r>
      <w:r>
        <w:rPr>
          <w:sz w:val="32"/>
          <w:szCs w:val="32"/>
        </w:rPr>
        <w:t>&lt;/p&gt;&lt;p&gt;&lt;img src="/static-img/5mwUg0uBuuJujoFZIGD1eSh15R2tCPu9lkIVzvWIAe14jSyNXibdSm82bEM1PS9NAvhKpu5sh2vZi-iKIa_4YZyF5baHO610aAGeZBb9EiOs5zFoojuYfN0Lylsa4c776gyxXAfMWBM7bNBksKB8Og.jpg"&gt;&lt;/p&gt;&lt;p&gt;</w:t>
      </w:r>
      <w:r>
        <w:rPr>
          <w:sz w:val="32"/>
          <w:szCs w:val="32"/>
        </w:rPr>
        <w:t>作为守护者，这些生物从未停止过对大地和所有生命体进行关注与保护。在春光乍泄的时候，他们更显得沉稳庄重，因为他们知道，无论多么短暂或显赫的地位，都要负起应有的责任，不容许任何邪恶势力破坏这个宁静祥和的地方。</w:t>
      </w:r>
      <w:r>
        <w:rPr>
          <w:sz w:val="32"/>
          <w:szCs w:val="32"/>
        </w:rPr>
        <w:t>&lt;/p&gt;&lt;p&gt;</w:t>
      </w:r>
      <w:r>
        <w:rPr>
          <w:sz w:val="32"/>
          <w:szCs w:val="32"/>
        </w:rPr>
        <w:t>永恒的话语</w:t>
      </w:r>
      <w:r>
        <w:rPr>
          <w:sz w:val="32"/>
          <w:szCs w:val="32"/>
        </w:rPr>
        <w:t>&lt;/p&gt;&lt;p&gt;</w:t>
      </w:r>
      <w:r>
        <w:rPr>
          <w:sz w:val="32"/>
          <w:szCs w:val="32"/>
        </w:rPr>
        <w:t>尽管时间流转，但对于那些曾经目睹了天堂羽展开“春光乍泄”奇迹的人来说，那份记忆永远不会磨灭。而对于那些尚未亲眼见证的人来说，只需仰望天空，即便是没有直接看到那片繁星点点，也能感受到那种无法言说的宁静与勇气。</w:t>
      </w:r>
      <w:r>
        <w:rPr>
          <w:sz w:val="32"/>
          <w:szCs w:val="32"/>
        </w:rPr>
        <w:t>&lt;/p&gt;&lt;p&gt;&lt;a href = "/doc/829322-</w:t>
      </w:r>
      <w:r>
        <w:rPr>
          <w:sz w:val="32"/>
          <w:szCs w:val="32"/>
        </w:rPr>
        <w:t>春光初照羽翼展</w:t>
      </w:r>
      <w:r>
        <w:rPr>
          <w:sz w:val="32"/>
          <w:szCs w:val="32"/>
        </w:rPr>
        <w:t>.doc" rel="alternate" download="829322-</w:t>
      </w:r>
      <w:r>
        <w:rPr>
          <w:sz w:val="32"/>
          <w:szCs w:val="32"/>
        </w:rPr>
        <w:t>春光初照羽翼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