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未删减完整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奇迹美丽教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奇迹：美丽教师的故事</w:t>
      </w:r>
      <w:r>
        <w:rPr>
          <w:sz w:val="32"/>
          <w:szCs w:val="32"/>
        </w:rPr>
        <w:t>&lt;/p&gt;&lt;p&gt;&lt;img src="/static-img/Vbmjrhs-Q2FcAEa_FUG2duu8kovi3A2nFeNZWqG2SdM.jpg"&gt;&lt;/p&gt;&lt;p&gt;</w:t>
      </w:r>
      <w:r>
        <w:rPr>
          <w:sz w:val="32"/>
          <w:szCs w:val="32"/>
        </w:rPr>
        <w:t>在这个充满挑战的世界里，有些人用他们温暖的心和智慧的灯塔，照亮了无数迷失方向的小生命。这样的光芒不仅来自于那些身穿正装、站在讲台上的老师们，而是来自于那些默默付出的、用心教育学生的“美丽教师”。今天，我们要讲述的是这样一位未删减完整免费观看的人生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李华，是一个普通家庭出生的女孩。在一次偶然的情境下，她被分配到了一个偏远的小村庄，成为了一名乡村学校的老师。面对山高路远、设备落后的教学环境，她并没有退缩，而是以一种独特而坚韧不拔的方式，用她那善良与热情来感染每一个学生。</w:t>
      </w:r>
      <w:r>
        <w:rPr>
          <w:sz w:val="32"/>
          <w:szCs w:val="32"/>
        </w:rPr>
        <w:t>&lt;/p&gt;&lt;p&gt;&lt;img src="/static-img/2RZ3OVspChBYhGpBdDVimFjvsMuEM6Pz7nimE7wLsDNlXHEjr-TC-QLnS6zkhoFRbgm7cl2H399fxj-YEhwQTw.jpg"&gt;&lt;/p&gt;&lt;p&gt;</w:t>
      </w:r>
      <w:r>
        <w:rPr>
          <w:sz w:val="32"/>
          <w:szCs w:val="32"/>
        </w:rPr>
        <w:t>小王是一个十岁左右的小男孩，他家境贫困，每天都要帮助家里打工，以补贴家庭收入。他虽然聪明，但由于缺乏学习机会，所以阅读能力很差。一天，他来到李华老师那里，请她帮忙读书，因为他渴望学习。但李华却告诉他：“我可以陪你一起看书，你自己也要努力记住内容。”从此，小王每天都会去找李华，让她帮他朗读，然后回家再自己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王不仅提高了自己的阅读能力，还开始主动提问，并且喜欢向其他同学分享所学知识。他的变化深深触动了整个班级，也让周围的人对这位年轻教师产生了浓厚兴趣。这就是“美丽教师未删减完整免费观看”的真实案例——通过她的无私奉献和智慧引导，改变了一群孩子的一生。</w:t>
      </w:r>
      <w:r>
        <w:rPr>
          <w:sz w:val="32"/>
          <w:szCs w:val="32"/>
        </w:rPr>
        <w:t>&lt;/p&gt;&lt;p&gt;&lt;img src="/static-img/FG2cMOWgPfpilGSJLP_L7FjvsMuEM6Pz7nimE7wLsDNlXHEjr-TC-QLnS6zkhoFRbgm7cl2H399fxj-YEhwQTw.jpg"&gt;&lt;/p&gt;&lt;p&gt;</w:t>
      </w:r>
      <w:r>
        <w:rPr>
          <w:sz w:val="32"/>
          <w:szCs w:val="32"/>
        </w:rPr>
        <w:t>除了小王之外，在这个班级还有很多其他故事。有个名叫小芳的小女孩，她因为身体条件不好常常缺课，但只要能上学，那么就一定会坐在前排听着李华老师的话语。她对数学特别感兴趣，每当课间休息时，就总是跑到黑板前亲自计算问题，不怕犯错，只想理解它背后隐藏的问题逻辑。而最终，这份执着使得小芳成为了班级中的数学尖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都是关于一位“美丽教师”如何在逆境中激发学生潜力，无论是在什么样的环境中，都能找到教育孩子的大道理。她并不需要任何物质奖励，只要求得到尊重和爱护，这种精神更让人敬佩。在某种程度上，可以说这是所有“美丽教师”的共同点，他们用自己的行动证明，没有什么是无法改变的地方，只要有一颗愿意去尝试去做的事情，即便是一件看似微不足道的事，也可能会带来巨大的转变和影响力。</w:t>
      </w:r>
      <w:r>
        <w:rPr>
          <w:sz w:val="32"/>
          <w:szCs w:val="32"/>
        </w:rPr>
        <w:t>&lt;/p&gt;&lt;p&gt;&lt;img src="/static-img/-0vwGLpx1MkB4tUT_s30s1jvsMuEM6Pz7nimE7wLsDNlXHEjr-TC-QLnS6zkhoFRbgm7cl2H399fxj-YEhwQTw.png"&gt;&lt;/p&gt;&lt;p&gt;</w:t>
      </w:r>
      <w:r>
        <w:rPr>
          <w:sz w:val="32"/>
          <w:szCs w:val="32"/>
        </w:rPr>
        <w:t>对于我们来说，“美丽教师未删减完整免费观看”的意义不仅体现在电影或者电视剧中，更体现在现实生活中那些默默付出、为教育行业贡献力量的人身上。他们或许不是影视界中的巨星，但在我们的眼中，他们才是真正闪耀光芒的人生英雄。如果你想要了解更多关于这种风格的教育者，可以关注一些纪录片或者文章，它们记录下的，或许就是你未来想要成为的一部分。你可以选择寻找相关信息，从而更加深入地认识这些真正走进教室里的英雄们。</w:t>
      </w:r>
      <w:r>
        <w:rPr>
          <w:sz w:val="32"/>
          <w:szCs w:val="32"/>
        </w:rPr>
        <w:t>&lt;/p&gt;&lt;p&gt;&lt;a href = "/doc/829312-</w:t>
      </w:r>
      <w:r>
        <w:rPr>
          <w:sz w:val="32"/>
          <w:szCs w:val="32"/>
        </w:rPr>
        <w:t>美丽教师未删减完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奇迹美丽教师的故事</w:t>
      </w:r>
      <w:r>
        <w:rPr>
          <w:sz w:val="32"/>
          <w:szCs w:val="32"/>
        </w:rPr>
        <w:t>.doc" rel="alternate" download="829312-</w:t>
      </w:r>
      <w:r>
        <w:rPr>
          <w:sz w:val="32"/>
          <w:szCs w:val="32"/>
        </w:rPr>
        <w:t>美丽教师未删减完整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奇迹美丽教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