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叫我别拨出来不敢再按那熟悉的号码老师的话令我深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敢再按那熟悉的号码：老师的话令我深思</w:t>
      </w:r>
      <w:r>
        <w:rPr>
          <w:sz w:val="32"/>
          <w:szCs w:val="32"/>
        </w:rPr>
        <w:t>&lt;/p&gt;&lt;p&gt;&lt;img src="/static-img/sStG7sBtXCLvcG8qtWLyhW9Balq5qh69x0EnT1t7awtOnZREQe_il8AUMimfbJut.jpg"&gt;&lt;/p&gt;&lt;p&gt;</w:t>
      </w:r>
      <w:r>
        <w:rPr>
          <w:sz w:val="32"/>
          <w:szCs w:val="32"/>
        </w:rPr>
        <w:t>记得那个春天，我还是个小学生，那时候的生活总是那么简单和快乐。每当放学后，我都会迫不及待地拨通一个电话，那个电话连接着我的世界，是我最喜爱的人。</w:t>
      </w:r>
      <w:r>
        <w:rPr>
          <w:sz w:val="32"/>
          <w:szCs w:val="32"/>
        </w:rPr>
        <w:t>&lt;/p&gt;&lt;p&gt;</w:t>
      </w:r>
      <w:r>
        <w:rPr>
          <w:sz w:val="32"/>
          <w:szCs w:val="32"/>
        </w:rPr>
        <w:t>然而，随着时间的流逝，这个世界开始变得复杂起来。我成长了，学习压力也跟着增加。我在学校里遇到了新的挑战，也结识了更多朋友，但我却发现自己越来越难以找到那些曾经让我感到温暖和安心的时刻。那熟悉的声音在我的脑海中回响，却总是被忙碌和烦恼所遮掩。</w:t>
      </w:r>
      <w:r>
        <w:rPr>
          <w:sz w:val="32"/>
          <w:szCs w:val="32"/>
        </w:rPr>
        <w:t>&lt;/p&gt;&lt;p&gt;&lt;img src="/static-img/Nxs8jpSghPw-A878mvm5qW9Balq5qh69x0EnT1t7awt4NwnxCtIQ3KUbQnPF_r2YZOSFDZr5I6JWquDulCcl8g.jpg"&gt;&lt;/p&gt;&lt;p&gt;</w:t>
      </w:r>
      <w:r>
        <w:rPr>
          <w:sz w:val="32"/>
          <w:szCs w:val="32"/>
        </w:rPr>
        <w:t>直到有一天，老师叫我别拨出来。在课间休息时，他走到我的桌旁，用一种严肃而又关切的眼神看着我。他知道，我最近一直很焦虑，每次放学都第一时间就想找他聊聊。他的话语像一盆冷水浇灭了我的热情：“你需要休息一下，不要让学习成为负担。”</w:t>
      </w:r>
      <w:r>
        <w:rPr>
          <w:sz w:val="32"/>
          <w:szCs w:val="32"/>
        </w:rPr>
        <w:t>&lt;/p&gt;&lt;p&gt;</w:t>
      </w:r>
      <w:r>
        <w:rPr>
          <w:sz w:val="32"/>
          <w:szCs w:val="32"/>
        </w:rPr>
        <w:t>听完这句话，我突然意识到自己做错了什么。我应该珍惜现在这个年龄阶段，而不是把所有的心血都投入到书本之中。老师的话，让我认识到了平衡与自律的重要性。</w:t>
      </w:r>
      <w:r>
        <w:rPr>
          <w:sz w:val="32"/>
          <w:szCs w:val="32"/>
        </w:rPr>
        <w:t>&lt;/p&gt;&lt;p&gt;&lt;img src="/static-img/xcuMrUHcrKmuWQGZp_eRMW9Balq5qh69x0EnT1t7awt4NwnxCtIQ3KUbQnPF_r2YZOSFDZr5I6JWquDulCcl8g.jpg"&gt;&lt;/p&gt;&lt;p&gt;</w:t>
      </w:r>
      <w:r>
        <w:rPr>
          <w:sz w:val="32"/>
          <w:szCs w:val="32"/>
        </w:rPr>
        <w:t>从那以后，我开始尝试调整自己的生活方式。我仍然努力学习，但同时也学会给自己留出空间去玩耍，与朋友们交流，甚至还有时间去阅读那些喜欢的小说。但每当夜幕降临，当手机上的屏幕亮起时，那个熟悉的声音依旧是我内心的一种慰藉，一种安全感。</w:t>
      </w:r>
      <w:r>
        <w:rPr>
          <w:sz w:val="32"/>
          <w:szCs w:val="32"/>
        </w:rPr>
        <w:t>&lt;/p&gt;&lt;p&gt;</w:t>
      </w:r>
      <w:r>
        <w:rPr>
          <w:sz w:val="32"/>
          <w:szCs w:val="32"/>
        </w:rPr>
        <w:t>虽然现在有时候还会有那种冲动想要立即拨打那个号码，但随着时间的推移，这份冲动已经减弱多了。当记忆中的声音再次浮现于耳边的时候，我会微笑，因为我明白，无论何时，只要保持良好的状态，就能听到最真挚的声音——来自内心的声音，它比任何外界的声音更为坚定，更为可靠。</w:t>
      </w:r>
      <w:r>
        <w:rPr>
          <w:sz w:val="32"/>
          <w:szCs w:val="32"/>
        </w:rPr>
        <w:t>&lt;/p&gt;&lt;p&gt;&lt;img src="/static-img/a5X570azfjAruPpGuRl1iG9Balq5qh69x0EnT1t7awt4NwnxCtIQ3KUbQnPF_r2YZOSFDZr5I6JWquDulCcl8g.jpg"&gt;&lt;/p&gt;&lt;p&gt;</w:t>
      </w:r>
      <w:r>
        <w:rPr>
          <w:sz w:val="32"/>
          <w:szCs w:val="32"/>
        </w:rPr>
        <w:t>这就是成长吧？它教会我们如何面对困难，又如何寻求正确方向。而对于那个曾经让我感到无比安慰和支持的地方，现在变成了一个提醒，每一次呼吸都是对过去、现在以及未来的承诺。</w:t>
      </w:r>
      <w:r>
        <w:rPr>
          <w:sz w:val="32"/>
          <w:szCs w:val="32"/>
        </w:rPr>
        <w:t>&lt;/p&gt;&lt;p&gt;&lt;a href = "/doc/829297-</w:t>
      </w:r>
      <w:r>
        <w:rPr>
          <w:sz w:val="32"/>
          <w:szCs w:val="32"/>
        </w:rPr>
        <w:t>老师叫我别拨出来不敢再按那熟悉的号码老师的话令我深思</w:t>
      </w:r>
      <w:r>
        <w:rPr>
          <w:sz w:val="32"/>
          <w:szCs w:val="32"/>
        </w:rPr>
        <w:t>.doc" rel="alternate" download="829297-</w:t>
      </w:r>
      <w:r>
        <w:rPr>
          <w:sz w:val="32"/>
          <w:szCs w:val="32"/>
        </w:rPr>
        <w:t>老师叫我别拨出来不敢再按那熟悉的号码老师的话令我深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