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闯入午后的公交车一前一后两面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是城市交通中的一种重要方式，它承载着无数市民的出行梦想。然而，在一个平静的下午，一辆公交车却遭遇了两名乘客的意外攻击。这一事件不仅让乘客们的心情瞬间阴沉，也引起了社会各界对安全问题的关注。</w:t>
      </w:r>
      <w:r>
        <w:rPr>
          <w:sz w:val="32"/>
          <w:szCs w:val="32"/>
        </w:rPr>
        <w:t>&lt;/p&gt;&lt;p&gt;&lt;img src="/static-img/WsCeP07qZdedk-XqhNst4QKE6szsxxI0idu7k8PaTYJUFDbC9he8wlgICG-ONpCa.jpg"&gt;&lt;/p&gt;&lt;p&gt;</w:t>
      </w:r>
      <w:r>
        <w:rPr>
          <w:sz w:val="32"/>
          <w:szCs w:val="32"/>
        </w:rPr>
        <w:t>闯入午后的公交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窗户，洒在座位上，营造出一种宁静祥和的氛围。一班接近傍晚时分的公交车缓缓驶进繁忙的人流之中。在这趟路上，有两位旅人准备了一场惊人的表演。他们似乎并不满足于简单地坐享其乐，而是在等待着最佳时机发挥他们内心深处隐藏的情绪。</w:t>
      </w:r>
      <w:r>
        <w:rPr>
          <w:sz w:val="32"/>
          <w:szCs w:val="32"/>
        </w:rPr>
        <w:t>&lt;/p&gt;&lt;p&gt;&lt;img src="/static-img/TjRdiQZeQ0yXUi2J0okyhwKE6szsxxI0idu7k8PaTYK4i8I8Rm_w7UVBBJTsU3LNLLcmW7es76UqD3VeObdrPQ.jpg"&gt;&lt;/p&gt;&lt;p&gt;</w:t>
      </w:r>
      <w:r>
        <w:rPr>
          <w:sz w:val="32"/>
          <w:szCs w:val="32"/>
        </w:rPr>
        <w:t>一前一后：攻击者的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而又安静的环境里，那两个人展现出了精心策划的一幕。其中一人站在前排，另一位则坐在最后几排，他们之间相隔甚远，却似乎都知道对方即将行动。这不仅是一次巧合，更像是预谋已久、精心安排的一场戏码。</w:t>
      </w:r>
      <w:r>
        <w:rPr>
          <w:sz w:val="32"/>
          <w:szCs w:val="32"/>
        </w:rPr>
        <w:t>&lt;/p&gt;&lt;p&gt;&lt;img src="/static-img/-pmjQQHkev-wbL8yuvrmbgKE6szsxxI0idu7k8PaTYK4i8I8Rm_w7UVBBJTsU3LNLLcmW7es76UqD3VeObdrPQ.jpg"&gt;&lt;/p&gt;&lt;p&gt;</w:t>
      </w:r>
      <w:r>
        <w:rPr>
          <w:sz w:val="32"/>
          <w:szCs w:val="32"/>
        </w:rPr>
        <w:t>突然袭击：混乱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一切正常的时候，那前排乘客突然站起身来，他的手臂快速伸向空中的方向。在这个瞬间，无数目光齐刷刷地转向他，但那人的脸上并没有任何表情，只是一副冷漠且坚定的姿态。他仿佛是一个特工般悄然行动，不留痕迹，不露声色。而那个坐在末尾的人也随即加入战斗，他手里的物品轻快地飞向空中，与前方的人形成完美配合。</w:t>
      </w:r>
      <w:r>
        <w:rPr>
          <w:sz w:val="32"/>
          <w:szCs w:val="32"/>
        </w:rPr>
        <w:t>&lt;/p&gt;&lt;p&gt;&lt;img src="/static-img/vKEjeoDhnqelYTWjIjg2SAKE6szsxxI0idu7k8PaTYK4i8I8Rm_w7UVBBJTsU3LNLLcmW7es76UqD3VeObdrPQ.jpg"&gt;&lt;/p&gt;&lt;p&gt;</w:t>
      </w:r>
      <w:r>
        <w:rPr>
          <w:sz w:val="32"/>
          <w:szCs w:val="32"/>
        </w:rPr>
        <w:t>慌乱中的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让所有人都屏住呼吸，恐惧如同潮水一般涌来。但幸运的是，没有人受到了直接伤害。其他乘客们意识到发生了什么后，一时间陷入了混乱。不少人试图逃离现场，但由于紧急出口被封锁，他们只能选择呆在座椅上等待事情结束。而那些勇敢的心灵，则开始寻找帮助，用手机报警或拨打紧急电话，以便尽早制止这一愚蠢行为。</w:t>
      </w:r>
      <w:r>
        <w:rPr>
          <w:sz w:val="32"/>
          <w:szCs w:val="32"/>
        </w:rPr>
        <w:t>&lt;/p&gt;&lt;p&gt;&lt;img src="/static-img/tb40FOMjuYrz7OHwbT5bpAKE6szsxxI0idu7k8PaTYK4i8I8Rm_w7UVBBJTsU3LNLLcmW7es76UqD3VeObdrPQ.jpg"&gt;&lt;/p&gt;&lt;p&gt;</w:t>
      </w:r>
      <w:r>
        <w:rPr>
          <w:sz w:val="32"/>
          <w:szCs w:val="32"/>
        </w:rPr>
        <w:t>秩序恢复：警方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些旅途上的英雄们组织起来，对抗这些歹徒，并保护那些无辜者免受伤害。在此过程中，公共汽车司机及时发现情况严重，将车辆停靠在最近的一个停车站，并迅速通知警察。当警察赶到现场后，他们迅速控制住该事件，使得秩序最终得以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思考：安全意识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次突发事件，我们可以从多个角度进行反思。一方面，这提醒我们每个人都需要提高自己的自我防卫能力和危机处理技巧；另一方面，也强调了我们必须更加重视公共交通安全的问题，加强监控系统，为未来可能出现的情况做好准备。此外，还应当加大法律法规执行力度，对此类恶劣行为给予足够严厉的惩罚，以示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令人震惊的事故揭示了我们生活中的潜藏风险，同时也是一个关于如何更好面对突发状况、提升自身防御能力以及增强社区协作力的契机。在这样的背景下，我们应该更加珍惜我们的日常生活，因为正如那段往昔宁静午后的风景一样，每一次旅行都是充满未知但同时也充满希望的一程旅途。</w:t>
      </w:r>
      <w:r>
        <w:rPr>
          <w:sz w:val="32"/>
          <w:szCs w:val="32"/>
        </w:rPr>
        <w:t>&lt;/p&gt;&lt;p&gt;&lt;a href = "/doc/829141-</w:t>
      </w:r>
      <w:r>
        <w:rPr>
          <w:sz w:val="32"/>
          <w:szCs w:val="32"/>
        </w:rPr>
        <w:t>闯入午后的公交车一前一后两面攻势</w:t>
      </w:r>
      <w:r>
        <w:rPr>
          <w:sz w:val="32"/>
          <w:szCs w:val="32"/>
        </w:rPr>
        <w:t>.doc" rel="alternate" download="829141-</w:t>
      </w:r>
      <w:r>
        <w:rPr>
          <w:sz w:val="32"/>
          <w:szCs w:val="32"/>
        </w:rPr>
        <w:t>闯入午后的公交车一前一后两面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