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与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性格探索与生活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男性的世界里，有些人天生喜欢耐心等待，而有些人则更倾向于不耐烦地追求即时满足。这种差异不仅体现在他们的性格特点上，也反映在他们对待生活中的种种选择中。这篇文章将从六个不同的角度来探讨这个问题。</w:t>
      </w:r>
      <w:r>
        <w:rPr>
          <w:sz w:val="32"/>
          <w:szCs w:val="32"/>
        </w:rPr>
        <w:t>&lt;/p&gt;&lt;p&gt;&lt;img src="/static-img/Y5BBEvRzxyTjrwAj02htzwKE6szsxxI0idu7k8PaTYJUFDbC9he8wlgICG-ONpCa.jpg"&gt;&lt;/p&gt;&lt;p&gt;</w:t>
      </w:r>
      <w:r>
        <w:rPr>
          <w:sz w:val="32"/>
          <w:szCs w:val="32"/>
        </w:rPr>
        <w:t>耐心等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快速变化的大环境下，很多男性开始意识到耐心等待的重要性。他们认识到，急功近利往往会导致短视行为，这样做可能会错过更多有价值的机会。而那些能够坚持到底、静候成熟结果的人，往往能获得更大的成功和满足感。因此，不少男人开始学习和实践耐心等待的策略，他们相信时间是最好的老师。</w:t>
      </w:r>
      <w:r>
        <w:rPr>
          <w:sz w:val="32"/>
          <w:szCs w:val="32"/>
        </w:rPr>
        <w:t>&lt;/p&gt;&lt;p&gt;&lt;img src="/static-img/tOUGDh54pzQ00spMoVVgIwKE6szsxxI0idu7k8PaTYK4i8I8Rm_w7UVBBJTsU3LNLLcmW7es76UqD3VeObdrPQ.jpg"&gt;&lt;/p&gt;&lt;p&gt;</w:t>
      </w:r>
      <w:r>
        <w:rPr>
          <w:sz w:val="32"/>
          <w:szCs w:val="32"/>
        </w:rPr>
        <w:t>挑战自我限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对自己的能力有着不同的认知和期望。当面临困难或挑战时，一部分男性愿意超越自己设定的极限去尝试，而另一部分则因为害怕失败而避免前行。不论哪一种态度，都需要我们去审视自己内在的声音，以及如何通过不断努力来提升自己的边界。</w:t>
      </w:r>
      <w:r>
        <w:rPr>
          <w:sz w:val="32"/>
          <w:szCs w:val="32"/>
        </w:rPr>
        <w:t>&lt;/p&gt;&lt;p&gt;&lt;img src="/static-img/iMSs3Kq-H1liqr6yvYpp-gKE6szsxxI0idu7k8PaTYK4i8I8Rm_w7UVBBJTsU3LNLLcmW7es76UqD3VeObdrPQ.jpg"&gt;&lt;/p&gt;&lt;p&gt;</w:t>
      </w:r>
      <w:r>
        <w:rPr>
          <w:sz w:val="32"/>
          <w:szCs w:val="32"/>
        </w:rPr>
        <w:t>责任感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的责任感和承诺力也是决定其是否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个重要因素。在关系中，如果一个男人能够全身心投入并且承诺长远，那么他通常不会轻易放弃，即使遇到一些小波折也不例外。而那些缺乏责任感或者容易打退堂鼓的人，则可能更倾向于寻找快速解决方案，无论是好是坏都要尽快摆脱困境。</w:t>
      </w:r>
      <w:r>
        <w:rPr>
          <w:sz w:val="32"/>
          <w:szCs w:val="32"/>
        </w:rPr>
        <w:t>&lt;/p&gt;&lt;p&gt;&lt;img src="/static-img/2hBhMod9iTfG6VnR5pxSXwKE6szsxxI0idu7k8PaTYK4i8I8Rm_w7UVBBJTsU3LNLLcmW7es76UqD3VeObdrPQ.jpg"&gt;&lt;/p&gt;&lt;p&gt;</w:t>
      </w:r>
      <w:r>
        <w:rPr>
          <w:sz w:val="32"/>
          <w:szCs w:val="32"/>
        </w:rPr>
        <w:t>情绪管理与压力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如何处理自己的情绪，对他的日常生活质量有着深远影响。如果一个男人擅长控制自己的情绪，并能有效应对压力，他就更容易保持冷静，即使是在面对逆境的时候也不至于失去理智。相反，情绪化或者无法抗拒压力的男性则可能更加偏好迅速解决问题，以此来减少心理负担。</w:t>
      </w:r>
      <w:r>
        <w:rPr>
          <w:sz w:val="32"/>
          <w:szCs w:val="32"/>
        </w:rPr>
        <w:t>&lt;/p&gt;&lt;p&gt;&lt;img src="/static-img/UaLWS9s01O9SoC24raqADQKE6szsxxI0idu7k8PaTYK4i8I8Rm_w7UVBBJTsU3LNLLcmW7es76UqD3VeObdrPQ.jpg"&gt;&lt;/p&gt;&lt;p&gt;</w:t>
      </w:r>
      <w:r>
        <w:rPr>
          <w:sz w:val="32"/>
          <w:szCs w:val="32"/>
        </w:rPr>
        <w:t>价值观念与生活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价值观念对于是否愿意采取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态度也扮演着关键角色。一部分男性的核心价值是追求稳定、安全，他们认为只有通过长期努力才能确保未来，因此自然而然地就会采用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心态。而另一些人的目标更多关注当下的快乐和自由，他们可能会选择采取行动迅速、结果未知但充满刺激的方式来实现个人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期待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期待以及个人的文化背景也会影响一个男性的行为模式。在某些传统文化中，男子被教育要强硬独立，不容忍任何形式的延迟；而在其他文化中，更重视团队合作和慢慢积累，每一步都是为了共同目标前进。在这些背景下，不同类型的人们表现出的“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或“宁愿耗费时间”都会受到不同程度上的推崇或批评。</w:t>
      </w:r>
      <w:r>
        <w:rPr>
          <w:sz w:val="32"/>
          <w:szCs w:val="32"/>
        </w:rPr>
        <w:t>&lt;/p&gt;&lt;p&gt;&lt;a href = "/doc/829129-</w:t>
      </w:r>
      <w:r>
        <w:rPr>
          <w:sz w:val="32"/>
          <w:szCs w:val="32"/>
        </w:rPr>
        <w:t>男人与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性格探索与生活选择</w:t>
      </w:r>
      <w:r>
        <w:rPr>
          <w:sz w:val="32"/>
          <w:szCs w:val="32"/>
        </w:rPr>
        <w:t>.doc" rel="alternate" download="829129-</w:t>
      </w:r>
      <w:r>
        <w:rPr>
          <w:sz w:val="32"/>
          <w:szCs w:val="32"/>
        </w:rPr>
        <w:t>男人与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性格探索与生活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