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深藏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深藏的爱意吗？</w:t>
      </w:r>
      <w:r>
        <w:rPr>
          <w:sz w:val="32"/>
          <w:szCs w:val="32"/>
        </w:rPr>
        <w:t>&lt;/p&gt;&lt;p&gt;&lt;img src="/static-img/4C3VHBxKSIxFwGv4iddCbQRGsu_3zjnOEiSpucXnkx8.jpg"&gt;&lt;/p&gt;&lt;p&gt;</w:t>
      </w:r>
      <w:r>
        <w:rPr>
          <w:sz w:val="32"/>
          <w:szCs w:val="32"/>
        </w:rPr>
        <w:t>在这个喧嚣的世界里，每个人都在忙碌着自己的生活。我们每天奔波于工作和责任之中，很少有时间去停下脚步，去感受身边人的温暖。就像那句话所说：“来不及说我爱你 匪我思存。”这四个字充满了对未被表达的情感的无奈与沉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被忘记了怎么办？</w:t>
      </w:r>
      <w:r>
        <w:rPr>
          <w:sz w:val="32"/>
          <w:szCs w:val="32"/>
        </w:rPr>
        <w:t>&lt;/p&gt;&lt;p&gt;&lt;img src="/static-img/jOvgXT7S0up3ttPsIsh8TgRGsu_3zjnOEiSpucXnkx8.jpg"&gt;&lt;/p&gt;&lt;p&gt;</w:t>
      </w:r>
      <w:r>
        <w:rPr>
          <w:sz w:val="32"/>
          <w:szCs w:val="32"/>
        </w:rPr>
        <w:t>人生中总会遇到让人心碎的事情，比如失恋、离别等。当这些痛苦涌上心头，我们常常找不到合适的出口来宣泄自己的感情。在这样的时刻，我们的心里充满了“匪我思存”的感觉——那些深藏在心底却又无法诉说的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好这一刻？</w:t>
      </w:r>
      <w:r>
        <w:rPr>
          <w:sz w:val="32"/>
          <w:szCs w:val="32"/>
        </w:rPr>
        <w:t>&lt;/p&gt;&lt;p&gt;&lt;img src="/static-img/irEf3VAI8whDsjgSF7cQPQRGsu_3zjnOEiSpucXnkx8.jpg"&gt;&lt;/p&gt;&lt;p&gt;</w:t>
      </w:r>
      <w:r>
        <w:rPr>
          <w:sz w:val="32"/>
          <w:szCs w:val="32"/>
        </w:rPr>
        <w:t>那么，当我们意识到自己已经“匪我思存”，该如何处理呢？首先，我们需要学会接受现实，不要将所有的情绪都压抑下去。给自己一些时间，让这些情绪慢慢流淌出来，这样才能真正地释放掉内心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勇敢前行</w:t>
      </w:r>
      <w:r>
        <w:rPr>
          <w:sz w:val="32"/>
          <w:szCs w:val="32"/>
        </w:rPr>
        <w:t>&lt;/p&gt;&lt;p&gt;&lt;img src="/static-img/PQXGvB7KrgoqPFMqxzdHxQRGsu_3zjnOEiSpucXnkx8.jpeg"&gt;&lt;/p&gt;&lt;p&gt;</w:t>
      </w:r>
      <w:r>
        <w:rPr>
          <w:sz w:val="32"/>
          <w:szCs w:val="32"/>
        </w:rPr>
        <w:t>生活是不断变化的，而我们的情感也应随之变化。在面对现实的时候，我们应该更加勇敢地迈出一步，不要害怕表达自己的真实感受，即使是那些看似微不足道的小小愿望，也值得我们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珍惜现在</w:t>
      </w:r>
      <w:r>
        <w:rPr>
          <w:sz w:val="32"/>
          <w:szCs w:val="32"/>
        </w:rPr>
        <w:t>&lt;/p&gt;&lt;p&gt;&lt;img src="/static-img/71LreLDCZiYUqobl7GuUNARGsu_3zjnOEiSpucXnkx8.jpg"&gt;&lt;/p&gt;&lt;p&gt;</w:t>
      </w:r>
      <w:r>
        <w:rPr>
          <w:sz w:val="32"/>
          <w:szCs w:val="32"/>
        </w:rPr>
        <w:t>同时，我们也应该学会珍惜眼前的每一分每一秒，因为未来的路途还长，还不知道会有怎样的风浪等待着我们。而且，在这个过程中，无论发生什么，都不要忘记，那些曾经深藏在心里但从未被发出的爱意，它们仍然属于你的，你可以选择任何时候展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故事如何发展，最终答案都是：保持自尊、坚持自信，并且永远相信，只要你愿意，那些“匪我思存”的爱意总有一天能够得到回报。这就是生命中的美妙之处，也是我们为何继续前行的动力所在。</w:t>
      </w:r>
      <w:r>
        <w:rPr>
          <w:sz w:val="32"/>
          <w:szCs w:val="32"/>
        </w:rPr>
        <w:t>&lt;/p&gt;&lt;p&gt;&lt;a href = "/doc/828867-</w:t>
      </w:r>
      <w:r>
        <w:rPr>
          <w:sz w:val="32"/>
          <w:szCs w:val="32"/>
        </w:rPr>
        <w:t>匪我思存深藏的爱意</w:t>
      </w:r>
      <w:r>
        <w:rPr>
          <w:sz w:val="32"/>
          <w:szCs w:val="32"/>
        </w:rPr>
        <w:t>.doc" rel="alternate" download="828867-</w:t>
      </w:r>
      <w:r>
        <w:rPr>
          <w:sz w:val="32"/>
          <w:szCs w:val="32"/>
        </w:rPr>
        <w:t>匪我思存深藏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