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武林秘密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手法描绘了一幅动人的江湖画卷。故事围绕着主角和他的师傅，以及他们之间复杂的情感纠葛展开。</w:t>
      </w:r>
      <w:r>
        <w:rPr>
          <w:sz w:val="32"/>
          <w:szCs w:val="32"/>
        </w:rPr>
        <w:t>&lt;/p&gt;&lt;p&gt;&lt;img src="/static-img/1avigvW2Ztz7dOcHI3YhCAKE6szsxxI0idu7k8PaTYJUFDbC9he8wlgICG-ONpCa.jpg"&gt;&lt;/p&gt;&lt;p&gt;</w:t>
      </w:r>
      <w:r>
        <w:rPr>
          <w:sz w:val="32"/>
          <w:szCs w:val="32"/>
        </w:rPr>
        <w:t>碧血洗银枪中的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通过细腻刻画的笔触，让读者能够深刻地感受到主角内心的波动和情感的变化。无论是在勇敢面对敌人时还是在悲伤回忆往昔时，作者都能准确把握人物的心理状态，使得人物更加立体、真实。</w:t>
      </w:r>
      <w:r>
        <w:rPr>
          <w:sz w:val="32"/>
          <w:szCs w:val="32"/>
        </w:rPr>
        <w:t>&lt;/p&gt;&lt;p&gt;&lt;img src="/static-img/8Uwm4_1s1REFav64KL11OgKE6szsxxI0idu7k8PaTYK4i8I8Rm_w7UVBBJTsU3LNLLcmW7es76UqD3VeObdrPQ.png"&gt;&lt;/p&gt;&lt;p&gt;</w:t>
      </w:r>
      <w:r>
        <w:rPr>
          <w:sz w:val="32"/>
          <w:szCs w:val="32"/>
        </w:rPr>
        <w:t>武林世界中的道德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，不仅展示了武林世界复杂多变的一面，还提出了关于道德与正义的问题。通过一系列事件的发展，我们可以看到不同的角色对于这些问题有着不同的看法，这种多维度的表现增强了作品的情怀和思考价值。</w:t>
      </w:r>
      <w:r>
        <w:rPr>
          <w:sz w:val="32"/>
          <w:szCs w:val="32"/>
        </w:rPr>
        <w:t>&lt;/p&gt;&lt;p&gt;&lt;img src="/static-img/PAaVO9WRUq4g-Fo5Y64M2AKE6szsxxI0idu7k8PaTYK4i8I8Rm_w7UVBBJTsU3LNLLcmW7es76UqD3VeObdrPQ.jpg"&gt;&lt;/p&gt;&lt;p&gt;</w:t>
      </w:r>
      <w:r>
        <w:rPr>
          <w:sz w:val="32"/>
          <w:szCs w:val="32"/>
        </w:rPr>
        <w:t>江湖恩怨背后的阴谋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丰富的人物关系网，从而构建了一张错综复杂的人际关系图。在这个背景下，每一个角色都可能是故事发展中的关键棋子，而每一次交锋，都可能隐藏着更深层次的目的和利益所系。</w:t>
      </w:r>
      <w:r>
        <w:rPr>
          <w:sz w:val="32"/>
          <w:szCs w:val="32"/>
        </w:rPr>
        <w:t>&lt;/p&gt;&lt;p&gt;&lt;img src="/static-img/NvgqQMoFhL9ffjV8JBZeUQKE6szsxxI0idu7k8PaTYK4i8I8Rm_w7UVBBJTsU3LNLLcmW7es76UqD3VeObdrPQ.jpg"&gt;&lt;/p&gt;&lt;p&gt;</w:t>
      </w:r>
      <w:r>
        <w:rPr>
          <w:sz w:val="32"/>
          <w:szCs w:val="32"/>
        </w:rPr>
        <w:t>武艺高超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林高手，主人公不仅需要不断提升自己的武功，更要应对各种来自外界的情报网络以及内部政变等威胁。这段旅程不仅考验他身上的勇气，也揭示了他内心深处对于家族荣誉、师承传统以及个人信念所做出的抉择。</w:t>
      </w:r>
      <w:r>
        <w:rPr>
          <w:sz w:val="32"/>
          <w:szCs w:val="32"/>
        </w:rPr>
        <w:t>&lt;/p&gt;&lt;p&gt;&lt;img src="/static-img/YdIHNmNngds-f6a7v86W3AKE6szsxxI0idu7k8PaTYK4i8I8Rm_w7UVBBJTsU3LNLLcmW7es76UqD3VeObdrPQ.jpg"&gt;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融入了大量中国古代文化元素，如少林寺、宫廷斗争等，这些元素不仅增加了故事情节的丰富性，也使得整个故事具有浓厚的地球色彩。在这样的背景下，每个行动都充满了历史沉淀之重量感，使得整个叙事线条更加坚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之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我们也逐渐发现原先看似简单的事物背后隐藏着哲学意义。例如，对于忠诚与背叛、权力欲望及其产生的心理机制等问题，都被巧妙地引入到故事情节中，为读者提供了一份独特的心灵礼赞。</w:t>
      </w:r>
      <w:r>
        <w:rPr>
          <w:sz w:val="32"/>
          <w:szCs w:val="32"/>
        </w:rPr>
        <w:t>&lt;/p&gt;&lt;p&gt;&lt;a href = "/doc/828451-</w:t>
      </w:r>
      <w:r>
        <w:rPr>
          <w:sz w:val="32"/>
          <w:szCs w:val="32"/>
        </w:rPr>
        <w:t>碧血洗银枪江湖恩怨与武林秘密的深度探究</w:t>
      </w:r>
      <w:r>
        <w:rPr>
          <w:sz w:val="32"/>
          <w:szCs w:val="32"/>
        </w:rPr>
        <w:t>.doc" rel="alternate" download="828451-</w:t>
      </w:r>
      <w:r>
        <w:rPr>
          <w:sz w:val="32"/>
          <w:szCs w:val="32"/>
        </w:rPr>
        <w:t>碧血洗银枪江湖恩怨与武林秘密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