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涛澎湃中的神秘飞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随波逐流之神龙传奇，它讲述了一个名为“灵动”的神龙，这个神龙拥有超乎寻常的力量和智慧，它能够自由地在海洋中穿梭，随着波浪起舞。传说中，灵动曾经帮助过许多困境中的渔民，他们捕捉到丰收而归时，都会向灵动祈福，并将一部分鱼肉奉献给它。</w:t>
      </w:r>
      <w:r>
        <w:rPr>
          <w:sz w:val="32"/>
          <w:szCs w:val="32"/>
        </w:rPr>
        <w:t>&lt;/p&gt;&lt;p&gt;&lt;img src="/static-img/gnQPSMvgKxkrVHJj7ewMRRLB7tbywg-H2-A84UxhPLbL1aibrui5HpuQShO0rXdR.png"&gt;&lt;/p&gt;&lt;p&gt;</w:t>
      </w:r>
      <w:r>
        <w:rPr>
          <w:sz w:val="32"/>
          <w:szCs w:val="32"/>
        </w:rPr>
        <w:t>第一点：传说始末</w:t>
      </w:r>
      <w:r>
        <w:rPr>
          <w:sz w:val="32"/>
          <w:szCs w:val="32"/>
        </w:rPr>
        <w:t>&lt;/p&gt;&lt;p&gt;</w:t>
      </w:r>
      <w:r>
        <w:rPr>
          <w:sz w:val="32"/>
          <w:szCs w:val="32"/>
        </w:rPr>
        <w:t>这个故事的开始是从一个小渔村谈起，那里的居民们每天都要面对风暴和危险，但他们依然坚持着自己的生活方式。一位老渔夫，在一次偶然的情景下，看到了一个巨大的水怪，它以一种奇特的方式与大海交流，不仅没有攻击人类，还显得格外温柔。当他回去后，他告诉大家这件事，而其他人并没有把这个故事当真。但不久之后，当村子遭遇了一场极端恶劣的天气，一艘船只被卷入了狂风暴雨中，所有人都以为那就是结束的时候。</w:t>
      </w:r>
      <w:r>
        <w:rPr>
          <w:sz w:val="32"/>
          <w:szCs w:val="32"/>
        </w:rPr>
        <w:t>&lt;/p&gt;&lt;p&gt;&lt;img src="/static-img/gYUacXrgy_0AfOOK8rULXxLB7tbywg-H2-A84UxhPLb534bYaxlDJ2NwL2RMlPO4ziUHQKO4jh2eI96gpNkc-sqBYR_SJEUwzIgoEGJeFRGS29I-rfwoC4dsqPTOv1BtRffrRND3SEwFsQ8qI4ZBnw.png"&gt;&lt;/p&gt;&lt;p&gt;</w:t>
      </w:r>
      <w:r>
        <w:rPr>
          <w:sz w:val="32"/>
          <w:szCs w:val="32"/>
        </w:rPr>
        <w:t>第二点：救赎之举</w:t>
      </w:r>
      <w:r>
        <w:rPr>
          <w:sz w:val="32"/>
          <w:szCs w:val="32"/>
        </w:rPr>
        <w:t>&lt;/p&gt;&lt;p&gt;</w:t>
      </w:r>
      <w:r>
        <w:rPr>
          <w:sz w:val="32"/>
          <w:szCs w:val="32"/>
        </w:rPr>
        <w:t>然而，就在人们放弃希望的时候，那位老渔夫突然想起了那个水怪。他跑上山顶，用最粗糙的声音呼唤：“灵动啊，请帮我们！”就在他的话音落下时，一道璀璨光芒射出，从远方冲来的是那位叫做“灵动”的神龙。它以一种独特的姿态降临于大海之上，与怒吼的大浪搏斗，然后轻巧地抓住船只，将其拉出了汹涌澎湃的大海。</w:t>
      </w:r>
      <w:r>
        <w:rPr>
          <w:sz w:val="32"/>
          <w:szCs w:val="32"/>
        </w:rPr>
        <w:t>&lt;/p&gt;&lt;p&gt;&lt;img src="/static-img/GGXOQqWN-xM-5k7ZpZSqoBLB7tbywg-H2-A84UxhPLb534bYaxlDJ2NwL2RMlPO4ziUHQKO4jh2eI96gpNkc-sqBYR_SJEUwzIgoEGJeFRGS29I-rfwoC4dsqPTOv1BtRffrRND3SEwFsQ8qI4ZBnw.png"&gt;&lt;/p&gt;&lt;p&gt;</w:t>
      </w:r>
      <w:r>
        <w:rPr>
          <w:sz w:val="32"/>
          <w:szCs w:val="32"/>
        </w:rPr>
        <w:t>第三点：信仰与勇气</w:t>
      </w:r>
      <w:r>
        <w:rPr>
          <w:sz w:val="32"/>
          <w:szCs w:val="32"/>
        </w:rPr>
        <w:t>&lt;/p&gt;&lt;p&gt;</w:t>
      </w:r>
      <w:r>
        <w:rPr>
          <w:sz w:val="32"/>
          <w:szCs w:val="32"/>
        </w:rPr>
        <w:t>此后的日子里，整个村庄的人们对这个传说产生了共鸣，他们开始相信有这样的存在可以保护他们。在接下来的一段时间里，每当有船只出发探索更广阔的海域时，他们都会带上一些食物作为礼物，同时也会提醒自己要保持勇敢的心态，因为只有这样才能让“随波逐流之神龙传奇”继续下去。</w:t>
      </w:r>
      <w:r>
        <w:rPr>
          <w:sz w:val="32"/>
          <w:szCs w:val="32"/>
        </w:rPr>
        <w:t>&lt;/p&gt;&lt;p&gt;&lt;img src="/static-img/UeERrwYevuluKaWNsRwoEBLB7tbywg-H2-A84UxhPLb534bYaxlDJ2NwL2RMlPO4ziUHQKO4jh2eI96gpNkc-sqBYR_SJEUwzIgoEGJeFRGS29I-rfwoC4dsqPTOv1BtRffrRND3SEwFsQ8qI4ZBnw.png"&gt;&lt;/p&gt;&lt;p&gt;</w:t>
      </w:r>
      <w:r>
        <w:rPr>
          <w:sz w:val="32"/>
          <w:szCs w:val="32"/>
        </w:rPr>
        <w:t>第四点：变革与成长</w:t>
      </w:r>
      <w:r>
        <w:rPr>
          <w:sz w:val="32"/>
          <w:szCs w:val="32"/>
        </w:rPr>
        <w:t>&lt;/p&gt;&lt;p&gt;</w:t>
      </w:r>
      <w:r>
        <w:rPr>
          <w:sz w:val="32"/>
          <w:szCs w:val="32"/>
        </w:rPr>
        <w:t>随着时间推移，“随波逐流之神龙传奇”吸引了更多的人前往该村庄，无论是好奇心驱使还是想要亲身体验一下奇迹的人们。这些新来的人们对于过去的小渔村来说是一个全新的挑战，但同时也是机遇。这促使原来的居民不得不改变自己的生活方式，也激励他们更加努力工作，以确保未来能持续享受到来自大自然恩赐的一切。</w:t>
      </w:r>
      <w:r>
        <w:rPr>
          <w:sz w:val="32"/>
          <w:szCs w:val="32"/>
        </w:rPr>
        <w:t>&lt;/p&gt;&lt;p&gt;&lt;img src="/static-img/nF9mxQGla5KchIMtqK5xURLB7tbywg-H2-A84UxhPLb534bYaxlDJ2NwL2RMlPO4ziUHQKO4jh2eI96gpNkc-sqBYR_SJEUwzIgoEGJeFRGS29I-rfwoC4dsqPTOv1BtRffrRND3SEwFsQ8qI4ZBnw.jpg"&gt;&lt;/p&gt;&lt;p&gt;</w:t>
      </w:r>
      <w:r>
        <w:rPr>
          <w:sz w:val="32"/>
          <w:szCs w:val="32"/>
        </w:rPr>
        <w:t>第五点：荣耀与责任</w:t>
      </w:r>
      <w:r>
        <w:rPr>
          <w:sz w:val="32"/>
          <w:szCs w:val="32"/>
        </w:rPr>
        <w:t>&lt;/p&gt;&lt;p&gt;</w:t>
      </w:r>
      <w:r>
        <w:rPr>
          <w:sz w:val="32"/>
          <w:szCs w:val="32"/>
        </w:rPr>
        <w:t>由于这个传说变得越来越著名，该地区很快就成为了一片繁华的地方，不仅商贾云集，还有学者前来研究古代文明。而那些最初的小伙伴们已经成为领袖人物，他们意识到了自己肩上的责任——如何平衡旅游业发展和生态环境保护，以及如何将这种美妙又充满挑战性的生活方式转化为可持续发展模式，以此保障未来的世界仍然可以拥有如此壮丽的事迹发生。</w:t>
      </w:r>
      <w:r>
        <w:rPr>
          <w:sz w:val="32"/>
          <w:szCs w:val="32"/>
        </w:rPr>
        <w:t>&lt;/p&gt;&lt;p&gt;</w:t>
      </w:r>
      <w:r>
        <w:rPr>
          <w:sz w:val="32"/>
          <w:szCs w:val="32"/>
        </w:rPr>
        <w:t>第六点：永恒记忆</w:t>
      </w:r>
      <w:r>
        <w:rPr>
          <w:sz w:val="32"/>
          <w:szCs w:val="32"/>
        </w:rPr>
        <w:t>&lt;/p&gt;&lt;p&gt;</w:t>
      </w:r>
      <w:r>
        <w:rPr>
          <w:sz w:val="32"/>
          <w:szCs w:val="32"/>
        </w:rPr>
        <w:t>尽管岁月匆匆，时代变迁，但这一切似乎都无法磨灭人们对“随波逐流之神龙传奇”的热爱。那份深刻感受、那种不可言喻的情感，让每个人都不愿意忘怀，而这份记忆无疑成为了连接过去、现在以及未来的一条桥梁。在这里，我们看到的是一群人用实际行动证明了信念和勇气是实现梦想所必需品，而它们也许正是在某个瞬间，被那个叫作“灵动”的仙鹤般存在所触及。</w:t>
      </w:r>
      <w:r>
        <w:rPr>
          <w:sz w:val="32"/>
          <w:szCs w:val="32"/>
        </w:rPr>
        <w:t>&lt;/p&gt;&lt;p&gt;&lt;a href = "/doc/828146-</w:t>
      </w:r>
      <w:r>
        <w:rPr>
          <w:sz w:val="32"/>
          <w:szCs w:val="32"/>
        </w:rPr>
        <w:t>波涛澎湃中的神秘飞行者</w:t>
      </w:r>
      <w:r>
        <w:rPr>
          <w:sz w:val="32"/>
          <w:szCs w:val="32"/>
        </w:rPr>
        <w:t>.doc" rel="alternate" download="828146-</w:t>
      </w:r>
      <w:r>
        <w:rPr>
          <w:sz w:val="32"/>
          <w:szCs w:val="32"/>
        </w:rPr>
        <w:t>波涛澎湃中的神秘飞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