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绘卷污秽教室里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花绘卷：污秽教室里的春天</w:t>
      </w:r>
      <w:r>
        <w:rPr>
          <w:sz w:val="32"/>
          <w:szCs w:val="32"/>
        </w:rPr>
        <w:t>&lt;/p&gt;&lt;p&gt;&lt;img src="/static-img/URfwrPz2ary0-d_UbFAlvZFGYZQ5KQbtIm2fd4M3954rhejRsLH60TjNndmBs4Wz.jpg"&gt;&lt;/p&gt;&lt;p&gt;</w:t>
      </w:r>
      <w:r>
        <w:rPr>
          <w:sz w:val="32"/>
          <w:szCs w:val="32"/>
        </w:rPr>
        <w:t>在一个看似不受欢迎的角落里，一间教室静静地躺着，墙壁上满是灰尘，地板上有着无数的脚印和擦拭痕迹。这里曾经是学生们学习的地方，现在却被时间所遗忘。但就在这个似乎已经失去生机的环境中，有一抹鲜艳的色彩悄然出现——樱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中的樱花</w:t>
      </w:r>
      <w:r>
        <w:rPr>
          <w:sz w:val="32"/>
          <w:szCs w:val="32"/>
        </w:rPr>
        <w:t>&lt;/p&gt;&lt;p&gt;&lt;img src="/static-img/eTmSfcjN2TlUC27sShiuXpFGYZQ5KQbtIm2fd4M3955Z0hgalvd2XjPvi4r02wVWgZfXJFWzvaGhl1WDX3OCiA.jpg"&gt;&lt;/p&gt;&lt;p&gt;</w:t>
      </w:r>
      <w:r>
        <w:rPr>
          <w:sz w:val="32"/>
          <w:szCs w:val="32"/>
        </w:rPr>
        <w:t>在这片污秽之中，几株樱花凭借它们那坚韧不拔的心态，在没有人照顾的情况下依然顽强生长。它们带来了活力与希望，让这一切都显得如此温暖而美丽。这正如生活中的许多事情，无论环境多么艰苦，只要心存希望，就能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树下的故事</w:t>
      </w:r>
      <w:r>
        <w:rPr>
          <w:sz w:val="32"/>
          <w:szCs w:val="32"/>
        </w:rPr>
        <w:t>&lt;/p&gt;&lt;p&gt;&lt;img src="/static-img/qtBiZN3mxHrHjDsiTQQzPpFGYZQ5KQbtIm2fd4M3955Z0hgalvd2XjPvi4r02wVWgZfXJFWzvaGhl1WDX3OCiA.jpg"&gt;&lt;/p&gt;&lt;p&gt;</w:t>
      </w:r>
      <w:r>
        <w:rPr>
          <w:sz w:val="32"/>
          <w:szCs w:val="32"/>
        </w:rPr>
        <w:t>这些樱花树下藏着无数个故事，它们见证了学生们成长、欢笑与泪水。在这里，每一朵小小的白色或粉色的 꽃瓣，都承载着人们对美好未来的渴望和对过去回忆的缅怀。尽管教室本身可能再普通不过，但它变成了一个充满情感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览</w:t>
      </w:r>
      <w:r>
        <w:rPr>
          <w:sz w:val="32"/>
          <w:szCs w:val="32"/>
        </w:rPr>
        <w:t>&lt;/p&gt;&lt;p&gt;&lt;img src="/static-img/1sEUioizx4gs25H5Ii-dp5FGYZQ5KQbtIm2fd4M3955Z0hgalvd2XjPvi4r02wVWgZfXJFWzvaGhl1WDX3OCiA.jpg"&gt;&lt;/p&gt;&lt;p&gt;</w:t>
      </w:r>
      <w:r>
        <w:rPr>
          <w:sz w:val="32"/>
          <w:szCs w:val="32"/>
        </w:rPr>
        <w:t>每当春天来临，这些污秽教室里的樱花便成为了一道亮丽风景线。虽然周围环境并没有改变，但这些微小生命却给予了这片土地新的颜色和意义。当学校里的人们偶尔经过时，他们会停下来细赏，看看这些在逆境中蓬勃发展的小生命，是不是也能得到一些启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净化</w:t>
      </w:r>
      <w:r>
        <w:rPr>
          <w:sz w:val="32"/>
          <w:szCs w:val="32"/>
        </w:rPr>
        <w:t>&lt;/p&gt;&lt;p&gt;&lt;img src="/static-img/pdIs77PLBU1fojImWYmLLZFGYZQ5KQbtIm2fd4M3955Z0hgalvd2XjPvi4r02wVWgZfXJFWzvaGhl1WDX3OCiA.jpg"&gt;&lt;/p&gt;&lt;p&gt;</w:t>
      </w:r>
      <w:r>
        <w:rPr>
          <w:sz w:val="32"/>
          <w:szCs w:val="32"/>
        </w:rPr>
        <w:t>在这样的背景下，我们可以从这些植物中学到很多关于自我净化的一课。即使身处困境，也不要放弃努力，不断向更好的自己前进。不管外界如何评价，都不要让自己的内心因为一点点污染而变得黯淡无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作为生命力的象征，它们证明了即使是在最难以想象的情况下，也总有一丝生的力量。在这个世界上，即便是最脆弱的声音，也值得我们去倾听，因为每一次呼吸都是生命赋予我们的宝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那些在荒凉中绽放开来的小野菊，我们能够看到未来可能呈现出的各种可能性。如果我们把眼前的困难视为种子，那么未来的美好将会像繁盛后的野菊一样绚烂多彩。这不仅是一种心理调整，更是一种积极面对挑战、勇敢追求梦想的心理状态。</w:t>
      </w:r>
      <w:r>
        <w:rPr>
          <w:sz w:val="32"/>
          <w:szCs w:val="32"/>
        </w:rPr>
        <w:t>&lt;/p&gt;&lt;p&gt;&lt;a href = "/doc/827863-</w:t>
      </w:r>
      <w:r>
        <w:rPr>
          <w:sz w:val="32"/>
          <w:szCs w:val="32"/>
        </w:rPr>
        <w:t>樱花绘卷污秽教室里的春天</w:t>
      </w:r>
      <w:r>
        <w:rPr>
          <w:sz w:val="32"/>
          <w:szCs w:val="32"/>
        </w:rPr>
        <w:t>.doc" rel="alternate" download="827863-</w:t>
      </w:r>
      <w:r>
        <w:rPr>
          <w:sz w:val="32"/>
          <w:szCs w:val="32"/>
        </w:rPr>
        <w:t>樱花绘卷污秽教室里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