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绿巨人永久入口免费破解版我来教你如何轻松玩转这个超级有趣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魔法的新世界里，你是否也渴望体验那种超凡脱俗的感觉？想象一下，拥有无穷的能量和超人的力量，一切困难都变得不再是障碍，而是你可以轻松一挥手解决的事情。这一切，都从“绿巨人永久入口免费破解版”开始。</w:t>
      </w:r>
      <w:r>
        <w:rPr>
          <w:sz w:val="32"/>
          <w:szCs w:val="32"/>
        </w:rPr>
        <w:t>&lt;/p&gt;&lt;p&gt;&lt;img src="/static-img/951NGWUHhQZE5vdL8w6zlWPiU1QI8dSiPe47s0TppepRJk3n8u-ydVB5iXnfZ57Y.jpg"&gt;&lt;/p&gt;&lt;p&gt;</w:t>
      </w:r>
      <w:r>
        <w:rPr>
          <w:sz w:val="32"/>
          <w:szCs w:val="32"/>
        </w:rPr>
        <w:t>绿巨人是一个集大成的游戏，它融合了角色扮演、冒险和策略等多种元素，为玩家提供了一次完整而丰富的游戏体验。通过它，你将成为一个强大的英雄，不仅能够探索广阔无垠的地球，还能涉足外星文明，与各种神秘生物展开激烈对抗。</w:t>
      </w:r>
      <w:r>
        <w:rPr>
          <w:sz w:val="32"/>
          <w:szCs w:val="32"/>
        </w:rPr>
        <w:t>&lt;/p&gt;&lt;p&gt;</w:t>
      </w:r>
      <w:r>
        <w:rPr>
          <w:sz w:val="32"/>
          <w:szCs w:val="32"/>
        </w:rPr>
        <w:t>但要真正体验到这份快乐，我们需要一种特殊的手段——那就是“绿巨人永久入口免费破解版”。这个版本不仅没有任何限制，而且提供了额外的一些优点，比如更高级别的地图选择，更强大的装备系统，以及更加精彩的情节剧情。</w:t>
      </w:r>
      <w:r>
        <w:rPr>
          <w:sz w:val="32"/>
          <w:szCs w:val="32"/>
        </w:rPr>
        <w:t>&lt;/p&gt;&lt;p&gt;&lt;img src="/static-img/TVheCAnVkRlsHbdagj9G1GPiU1QI8dSiPe47s0TppepB6gEMNy6pItW3rPvG7ss7ovVpd1kL3lW7mpm9mw8RJA.jpg"&gt;&lt;/p&gt;&lt;p&gt;</w:t>
      </w:r>
      <w:r>
        <w:rPr>
          <w:sz w:val="32"/>
          <w:szCs w:val="32"/>
        </w:rPr>
        <w:t>当然，这一切都是为了让你的游戏体验更加完美。你只需下载安装，然后按照指引进行设置，就可以享受到绿巨人的全部魅力，无论是在单人模式还是多人合作中，都能找到属于自己的乐趣。</w:t>
      </w:r>
      <w:r>
        <w:rPr>
          <w:sz w:val="32"/>
          <w:szCs w:val="32"/>
        </w:rPr>
        <w:t>&lt;/p&gt;&lt;p&gt;</w:t>
      </w:r>
      <w:r>
        <w:rPr>
          <w:sz w:val="32"/>
          <w:szCs w:val="32"/>
        </w:rPr>
        <w:t>如果你还在犹豫，想要加入这场传奇之旅，那就立即行动吧！点击“绿巨人永久入口免费破解版”，让我们一起踏上征途，让你的每一次战斗都充满期待，每一次探险都令人沉醉。在这个虚拟世界里，你将会发现自己真正的潜力，也许最终，你会成为那个被所有人敬仰的人物。</w:t>
      </w:r>
      <w:r>
        <w:rPr>
          <w:sz w:val="32"/>
          <w:szCs w:val="32"/>
        </w:rPr>
        <w:t>&lt;/p&gt;&lt;p&gt;&lt;img src="/static-img/DtM3zZ-Vr4jIrXkVdZ8rtmPiU1QI8dSiPe47s0TppepB6gEMNy6pItW3rPvG7ss7ovVpd1kL3lW7mpm9mw8RJA.jpg"&gt;&lt;/p&gt;&lt;p&gt;&lt;a href = "/doc/827661-</w:t>
      </w:r>
      <w:r>
        <w:rPr>
          <w:sz w:val="32"/>
          <w:szCs w:val="32"/>
        </w:rPr>
        <w:t>绿巨人永久入口免费破解版我来教你如何轻松玩转这个超级有趣的游戏</w:t>
      </w:r>
      <w:r>
        <w:rPr>
          <w:sz w:val="32"/>
          <w:szCs w:val="32"/>
        </w:rPr>
        <w:t>.doc" rel="alternate" download="827661-</w:t>
      </w:r>
      <w:r>
        <w:rPr>
          <w:sz w:val="32"/>
          <w:szCs w:val="32"/>
        </w:rPr>
        <w:t>绿巨人永久入口免费破解版我来教你如何轻松玩转这个超级有趣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