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凝成糖更新日历我是糖果守护者甜蜜每一天的秘密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辰之下，有个小镇，镇上有位糖果守护者，他的任务是用星光将每一天变成甜蜜的记忆。他的工具是一本特殊的日历，上面不记录日期，而是记录着从天空中落下的每一颗星星，以及它们凝聚成的小小糖果。</w:t>
      </w:r>
      <w:r>
        <w:rPr>
          <w:sz w:val="32"/>
          <w:szCs w:val="32"/>
        </w:rPr>
        <w:t>&lt;/p&gt;&lt;p&gt;&lt;img src="/static-img/0FSjCal8KQORLhnoOldaMNCQ57j2njU4QuJYtCCYgQo.jpg"&gt;&lt;/p&gt;&lt;p&gt;</w:t>
      </w:r>
      <w:r>
        <w:rPr>
          <w:sz w:val="32"/>
          <w:szCs w:val="32"/>
        </w:rPr>
        <w:t>我是糖果守护者，我来记录我们的故事，每一次夜晚，当银河洒满了繁星时，我就开始我的工作。我会观察那闪烁着希望和梦想的夜空，每一颗星都像是一个神秘的能量源，它们可以转化为各种口味和形状的小巧糖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会轻轻地接住那些随风飘来的、仿佛是宇宙恩赐的一点点甘露，然后把它们放在我的魔法甜品烤箱里。这里不是普通的烤箱，这里蕴含着古老传说中的力量，只要你心怀善意，就能将任何物质转化为美妙无比的小吃。</w:t>
      </w:r>
      <w:r>
        <w:rPr>
          <w:sz w:val="32"/>
          <w:szCs w:val="32"/>
        </w:rPr>
        <w:t>&lt;/p&gt;&lt;p&gt;&lt;img src="/static-img/ouX74bWhzQsKj-W0LKVw-tCQ57j2njU4QuJYtCCYgQo.jpg"&gt;&lt;/p&gt;&lt;p&gt;</w:t>
      </w:r>
      <w:r>
        <w:rPr>
          <w:sz w:val="32"/>
          <w:szCs w:val="32"/>
        </w:rPr>
        <w:t>当所有的事物都被精确地放入机器，按下启动键，那些晶莹剔透、散发着淡淡香气的小块儿就会出现在我的手中。这就是“星落凝成糖更新日历”的秘密——它不仅仅是一个简单的地图，更是一种生活方式，是对时间和空间的一种感悟，是一种对未来充满期待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日历并非给人们看，而是在他们最需要的时候悄悄送达。在人生某个关键时刻，他们可能会发现自己的心情变得特别忧郁或快乐，但不知道为什么，就像是有什么东西在默默影响他们。当他们打开这个奇异而温暖的手工艺品时，才明白一切都是因为那个夜晚，一次偶然间接触到“星落凝成糖”的瞬间。</w:t>
      </w:r>
      <w:r>
        <w:rPr>
          <w:sz w:val="32"/>
          <w:szCs w:val="32"/>
        </w:rPr>
        <w:t>&lt;/p&gt;&lt;p&gt;&lt;img src="/static-img/SZRtVg7-cMpf79SRYr1drNCQ57j2njU4QuJYtCCYgQo.jpg"&gt;&lt;/p&gt;&lt;p&gt;</w:t>
      </w:r>
      <w:r>
        <w:rPr>
          <w:sz w:val="32"/>
          <w:szCs w:val="32"/>
        </w:rPr>
        <w:t>因此，在这个世界上，每个人其实都拥有属于自己的“甜蜜每一天”，只不过这些记忆通常藏于我们内心深处，用以支撑我们度过困难与挑战。而我作为这段旅程上的见证者，无论何时何地，都会用我的爱去收集那些珍贵如宝石般闪耀的心灵片段，将它们融入到那本神奇日历中，为你们带来无尽欢愉与安慰。</w:t>
      </w:r>
      <w:r>
        <w:rPr>
          <w:sz w:val="32"/>
          <w:szCs w:val="32"/>
        </w:rPr>
        <w:t>&lt;/p&gt;&lt;p&gt;&lt;a href = "/doc/827489-</w:t>
      </w:r>
      <w:r>
        <w:rPr>
          <w:sz w:val="32"/>
          <w:szCs w:val="32"/>
        </w:rPr>
        <w:t>星落凝成糖更新日历我是糖果守护者甜蜜每一天的秘密记录</w:t>
      </w:r>
      <w:r>
        <w:rPr>
          <w:sz w:val="32"/>
          <w:szCs w:val="32"/>
        </w:rPr>
        <w:t>.doc" rel="alternate" download="827489-</w:t>
      </w:r>
      <w:r>
        <w:rPr>
          <w:sz w:val="32"/>
          <w:szCs w:val="32"/>
        </w:rPr>
        <w:t>星落凝成糖更新日历我是糖果守护者甜蜜每一天的秘密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