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追逐命运的最强抱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似乎天生就是为了被宠爱而生的，而他们所拥有的，正是那份被称为“绝对宠爱”的力量。重生之绝对宠爱，讲述了一群拥有这种能力的人们，在不同的时空中如何利用这份力量，影响着周围人的命运。</w:t>
      </w:r>
      <w:r>
        <w:rPr>
          <w:sz w:val="32"/>
          <w:szCs w:val="32"/>
        </w:rPr>
        <w:t>&lt;/p&gt;&lt;p&gt;&lt;img src="/static-img/RxwQaQnp8AJs6daCGuwoeMjiHM81re-MLYZEmimeMWc-ZsBVnc_p_9JqYMJxHn7w.jpg"&gt;&lt;/p&gt;&lt;p&gt;</w:t>
      </w:r>
      <w:r>
        <w:rPr>
          <w:sz w:val="32"/>
          <w:szCs w:val="32"/>
        </w:rPr>
        <w:t>宠儿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家庭出身到成为顶尖企业家，从一名默默无闻的小说家到荣获诺贝尔文学奖，这些成功背后，都有一个共同点——他们都是受到了某种形式的“宠爱”。这种宠爱不仅仅是一种外表上的喜好，更是内心深处的一种信任和支持。</w:t>
      </w:r>
      <w:r>
        <w:rPr>
          <w:sz w:val="32"/>
          <w:szCs w:val="32"/>
        </w:rPr>
        <w:t>&lt;/p&gt;&lt;p&gt;&lt;img src="/static-img/Z-e7-4HizAjJAIYYa3sLr8jiHM81re-MLYZEmimeMWc-ZsBVnc_p_9JqYMJxHn7w.jpg"&gt;&lt;/p&gt;&lt;p&gt;</w:t>
      </w:r>
      <w:r>
        <w:rPr>
          <w:sz w:val="32"/>
          <w:szCs w:val="32"/>
        </w:rPr>
        <w:t>宠儿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绝对宠爱的人，不仅能够获得他人的尊重和仰慕，更能够掌握一定程度的社会权力。这一点体现在政治领域、商业界乃至文化艺术等多个方面，他们往往能在关键时刻得到别人难以企及的地位和资源。</w:t>
      </w:r>
      <w:r>
        <w:rPr>
          <w:sz w:val="32"/>
          <w:szCs w:val="32"/>
        </w:rPr>
        <w:t>&lt;/p&gt;&lt;p&gt;&lt;img src="/static-img/Y_kYFHdBCSCnwyCe0agfFMjiHM81re-MLYZEmimeMWc-ZsBVnc_p_9JqYMJxHn7w.jpg"&gt;&lt;/p&gt;&lt;p&gt;</w:t>
      </w:r>
      <w:r>
        <w:rPr>
          <w:sz w:val="32"/>
          <w:szCs w:val="32"/>
        </w:rPr>
        <w:t>宠儿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宠愛并不是没有代价，它带来的同时，也承担着沉重的责任。在追求自己的梦想时，要确保自己的行为不会伤害到那些给予你帮助的人。每一次决定都要考虑到它可能带来的影响，以免因为自己的过失而失去宝贵的情感支持。</w:t>
      </w:r>
      <w:r>
        <w:rPr>
          <w:sz w:val="32"/>
          <w:szCs w:val="32"/>
        </w:rPr>
        <w:t>&lt;/p&gt;&lt;p&gt;&lt;img src="/static-img/DsNp6H5kLaMsJKmT4LyhncjiHM81re-MLYZEmimeMWc-ZsBVnc_p_9JqYMJxHn7w.jpg"&gt;&lt;/p&gt;&lt;p&gt;</w:t>
      </w:r>
      <w:r>
        <w:rPr>
          <w:sz w:val="32"/>
          <w:szCs w:val="32"/>
        </w:rPr>
        <w:t>宝贵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绝对宠愛，是建立在深厚情感基础之上的。这样的关系不仅可以让我们更好地理解彼此，还能在困境中相互扶持。这些感情纽带，使得那些拥有它的人，在逆境中也能找到前进的动力。</w:t>
      </w:r>
      <w:r>
        <w:rPr>
          <w:sz w:val="32"/>
          <w:szCs w:val="32"/>
        </w:rPr>
        <w:t>&lt;/p&gt;&lt;p&gt;&lt;img src="/static-img/5e4hwxKA8aq7GX5Ek9HnX8jiHM81re-MLYZEmimeMWc-ZsBVnc_p_9JqYMJxHn7w.jpg"&gt;&lt;/p&gt;&lt;p&gt;</w:t>
      </w:r>
      <w:r>
        <w:rPr>
          <w:sz w:val="32"/>
          <w:szCs w:val="32"/>
        </w:rPr>
        <w:t>宝贵的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受到他人的关注和赞赏，我们学会了更好地认识自己，为自己设定目标，并且勇于追求它们。这是一个持续学习、成长的心路历程，同时也是我们心理素质提升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的情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拥有或渴望获得“绝对宗愛”的人来说，最重要的是要清楚这一切不过是情感价值的一部分，而非生活中的全部。而真正幸福来自于内心深处自我认同，以及与他人建立基于平等尊重、真诚交流的情谊。</w:t>
      </w:r>
      <w:r>
        <w:rPr>
          <w:sz w:val="32"/>
          <w:szCs w:val="32"/>
        </w:rPr>
        <w:t>&lt;/p&gt;&lt;p&gt;&lt;a href = "/doc/827325-</w:t>
      </w:r>
      <w:r>
        <w:rPr>
          <w:sz w:val="32"/>
          <w:szCs w:val="32"/>
        </w:rPr>
        <w:t>重生之绝对宠爱追逐命运的最强抱抱</w:t>
      </w:r>
      <w:r>
        <w:rPr>
          <w:sz w:val="32"/>
          <w:szCs w:val="32"/>
        </w:rPr>
        <w:t>.doc" rel="alternate" download="827325-</w:t>
      </w:r>
      <w:r>
        <w:rPr>
          <w:sz w:val="32"/>
          <w:szCs w:val="32"/>
        </w:rPr>
        <w:t>重生之绝对宠爱追逐命运的最强抱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