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中的痛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中的痛楚</w:t>
      </w:r>
      <w:r>
        <w:rPr>
          <w:sz w:val="32"/>
          <w:szCs w:val="32"/>
        </w:rPr>
        <w:t>&lt;/p&gt;&lt;p&gt;&lt;img src="/static-img/KFYeMkvlI5v5l12mN9ZQ_Sd7xskFJdiot1S4b9pkKt5Bri2HSl2nBSCY0XzFgq81.jpg"&gt;&lt;/p&gt;&lt;p&gt;</w:t>
      </w:r>
      <w:r>
        <w:rPr>
          <w:sz w:val="32"/>
          <w:szCs w:val="32"/>
        </w:rPr>
        <w:t>在这个喧嚣的世界里，有一种痛楚，它不仅仅是身体上的疼痛，更是一种深刻的情感和精神上的折磨。这种痛楚，就是那些人们因为羞耻、恐惧或是其他原因而选择保持沉默的那份心灵之苦。这就是我们所说的“不堪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不堪言”往往与隐私有关。当一个人遭遇了某些事情，比如性侵犯、家庭暴力或是同事间的欺凌，他们可能会感到太过尴尬，或者担心被人嘲笑，从而选择封锁这段经历，不向任何人倾诉。</w:t>
      </w:r>
      <w:r>
        <w:rPr>
          <w:sz w:val="32"/>
          <w:szCs w:val="32"/>
        </w:rPr>
        <w:t>&lt;/p&gt;&lt;p&gt;&lt;img src="/static-img/Yavym8Botz2UzIiA6ODUYid7xskFJdiot1S4b9pkKt5Bri2HSl2nBSCY0XzFgq81.jpg"&gt;&lt;/p&gt;&lt;p&gt;</w:t>
      </w:r>
      <w:r>
        <w:rPr>
          <w:sz w:val="32"/>
          <w:szCs w:val="32"/>
        </w:rPr>
        <w:t>其次，这种沉默有时也源于对外界反应的恐惧。许多人害怕如果他们说出真相，那么自己的生活将会变得更加艰难，因为社会上存在着对某些话题的偏见和误解。例如，一位女性可能因为生育问题而感到困扰，但她害怕人们会误以为她是一个无能力的人，所以她宁愿独自承受，而不是去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不堪言”的情境还包括职业压力。在职场中，员工可能面临着巨大的工作负担，他们需要不断地工作以维持生活，但同时又要应对各种复杂的心理压力。如果这些压力超出了一个人的承受范围，那么他们就可能陷入一种无法表达自己的状态，即使他们想要寻求帮助，也不知道如何开口。</w:t>
      </w:r>
      <w:r>
        <w:rPr>
          <w:sz w:val="32"/>
          <w:szCs w:val="32"/>
        </w:rPr>
        <w:t>&lt;/p&gt;&lt;p&gt;&lt;img src="/static-img/OEhMWahI4AkWCg2-8CjYhSd7xskFJdiot1S4b9pkKt5Bri2HSl2nBSCY0XzFgq81.jpg"&gt;&lt;/p&gt;&lt;p&gt;</w:t>
      </w:r>
      <w:r>
        <w:rPr>
          <w:sz w:val="32"/>
          <w:szCs w:val="32"/>
        </w:rPr>
        <w:t>此外，这种“不堪言”的现象在教育领域也是很常见的。不少学生由于学习压力过大，或是受到同学之间的小动作影响，都可能感到非常沮丧。但当这些学生试图向家长或老师诉说时，却常常被视为缺乏责任感或者是不够努力，从而导致更多的是自我怀疑和挫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社交网络时代，我们可以看到很多用户发表出的帖子充满了悲伤和孤独。这背后隐藏着的是一个个“不堪言”的故事。人们通过网络分享自己的忧愁，希望能够得到一些支持，但是往往也会因担心别人的反驳或讽刺而悄悄删除掉这些贴文，只留下一丝遗憾。</w:t>
      </w:r>
      <w:r>
        <w:rPr>
          <w:sz w:val="32"/>
          <w:szCs w:val="32"/>
        </w:rPr>
        <w:t>&lt;/p&gt;&lt;p&gt;&lt;img src="/static-img/C6oaQvzojOHQ9A9KpzWTuSd7xskFJdiot1S4b9pkKt5Bri2HSl2nBSCY0XzFgq81.jpg"&gt;&lt;/p&gt;&lt;p&gt;</w:t>
      </w:r>
      <w:r>
        <w:rPr>
          <w:sz w:val="32"/>
          <w:szCs w:val="32"/>
        </w:rPr>
        <w:t>最后，“不堪言”还体现在文化传统中。在一些文化中，对于某些话题进行公开讨论甚至直接说出口都是禁忌，比如关于性别平等、同性恋权利等议题。一旦触及这些敏感话题，就容易引起争议，因此很多人为了避免冲突，便选择保持沉默，即使这样做让他们内心充满了矛盾与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不堪言”是一种广泛存在的心理状态，它涉及到个人隐私、社会偏见、职业压力、教育环境以及文化规范等多方面的问题。当我们意识到这一点，并且努力创造一个开放沟通的话语空间时，我们才能真正理解并减轻每个人的“沉默中的痛楚”。</w:t>
      </w:r>
      <w:r>
        <w:rPr>
          <w:sz w:val="32"/>
          <w:szCs w:val="32"/>
        </w:rPr>
        <w:t>&lt;/p&gt;&lt;p&gt;&lt;img src="/static-img/UORUyK8pa4d3ZRZt_Cgjlid7xskFJdiot1S4b9pkKt5Bri2HSl2nBSCY0XzFgq81.jpg"&gt;&lt;/p&gt;&lt;p&gt;&lt;a href = "/doc/827289-</w:t>
      </w:r>
      <w:r>
        <w:rPr>
          <w:sz w:val="32"/>
          <w:szCs w:val="32"/>
        </w:rPr>
        <w:t>沉默中的痛楚</w:t>
      </w:r>
      <w:r>
        <w:rPr>
          <w:sz w:val="32"/>
          <w:szCs w:val="32"/>
        </w:rPr>
        <w:t>.doc" rel="alternate" download="827289-</w:t>
      </w:r>
      <w:r>
        <w:rPr>
          <w:sz w:val="32"/>
          <w:szCs w:val="32"/>
        </w:rPr>
        <w:t>沉默中的痛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