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一课成长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的意外教训</w:t>
      </w:r>
      <w:r>
        <w:rPr>
          <w:sz w:val="32"/>
          <w:szCs w:val="32"/>
        </w:rPr>
        <w:t>&lt;/p&gt;&lt;p&gt;&lt;img src="/static-img/TGkR4dMeFrS4B9Knz7r9XLPXS1k9PfPGVjHGzbZRpxBAdfq0sHCsEND7sw-kE58Y.jpg"&gt;&lt;/p&gt;&lt;p&gt;</w:t>
      </w:r>
      <w:r>
        <w:rPr>
          <w:sz w:val="32"/>
          <w:szCs w:val="32"/>
        </w:rPr>
        <w:t>学生在学习过程中遭遇了不公平对待，尽管感到沮丧和愤怒，但却也从中学到了宝贵的教训。首先，这次事件让学生认识到，面对困难和挑战时，不要马上就情绪化，而应该冷静分析问题。这不仅有助于解决眼前的问题，还能提高处理复杂情况的能力。此外，这样的经历还使学生更加珍惜每一次学习机会，更努力地准备，以免再次受到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</w:t>
      </w:r>
      <w:r>
        <w:rPr>
          <w:sz w:val="32"/>
          <w:szCs w:val="32"/>
        </w:rPr>
        <w:t>&lt;/p&gt;&lt;p&gt;&lt;img src="/static-img/j8qO_agHyDCMMgmUA0TxALPXS1k9PfPGVjHGzbZRpxD85bl435-dxomWA-S2x-ErRW9ilQELYyquQGRedsosvsXYs1w384FPmlM4NCzPgZALH1ZM0tDPX1sEStTTO9Ir.jpg"&gt;&lt;/p&gt;&lt;p&gt;</w:t>
      </w:r>
      <w:r>
        <w:rPr>
          <w:sz w:val="32"/>
          <w:szCs w:val="32"/>
        </w:rPr>
        <w:t>学生可以通过积极主动来应对这种情况。首先，可以寻求老师或同学的帮助，了解是否有误解或者是学校政策上的错误。如果确实存在问题，那么可以合理地表达自己的观点，并寻求妥善解决方案。同时，也可以利用这次经历来提升自我，比如加强自我管理，提高抗压能力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换心态，从被动到主动</w:t>
      </w:r>
      <w:r>
        <w:rPr>
          <w:sz w:val="32"/>
          <w:szCs w:val="32"/>
        </w:rPr>
        <w:t>&lt;/p&gt;&lt;p&gt;&lt;img src="/static-img/59942HBzK0ZhLWY0jOBzFrPXS1k9PfPGVjHGzbZRpxD85bl435-dxomWA-S2x-ErRW9ilQELYyquQGRedsosvsXYs1w384FPmlM4NCzPgZALH1ZM0tDPX1sEStTTO9Ir.jpg"&gt;&lt;/p&gt;&lt;p&gt;</w:t>
      </w:r>
      <w:r>
        <w:rPr>
          <w:sz w:val="32"/>
          <w:szCs w:val="32"/>
        </w:rPr>
        <w:t>面对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，有些人可能会选择放弃或变得消极，但更重要的是学会转换心态，将这种“挫折”作为成长的契机。不断提醒自己，无论发生什么，都要保持积极的心态，因为生活中的困难往往是成功之路上的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批评中汲取营养</w:t>
      </w:r>
      <w:r>
        <w:rPr>
          <w:sz w:val="32"/>
          <w:szCs w:val="32"/>
        </w:rPr>
        <w:t>&lt;/p&gt;&lt;p&gt;&lt;img src="/static-img/ipBEKgFu1mfxF7Eq95IOC7PXS1k9PfPGVjHGzbZRpxD85bl435-dxomWA-S2x-ErRW9ilQELYyquQGRedsosvsXYs1w384FPmlM4NCzPgZALH1ZM0tDPX1sEStTTO9Ir.jpg"&gt;&lt;/p&gt;&lt;p&gt;</w:t>
      </w:r>
      <w:r>
        <w:rPr>
          <w:sz w:val="32"/>
          <w:szCs w:val="32"/>
        </w:rPr>
        <w:t>学生应该将这一经历视为个人成熟度的一个考验。当你遭受批评时，你能够接受并且从中吸取经验教训吗？这是一个检验你是否真正理解自己、你的价值，以及你在这个世界中的位置的问题。在这样的环境下，你才能真正理解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感恩和宽容</w:t>
      </w:r>
      <w:r>
        <w:rPr>
          <w:sz w:val="32"/>
          <w:szCs w:val="32"/>
        </w:rPr>
        <w:t>&lt;/p&gt;&lt;p&gt;&lt;img src="/static-img/WxJsmB5ILFNd1_Gz3pbWMbPXS1k9PfPGVjHGzbZRpxD85bl435-dxomWA-S2x-ErRW9ilQELYyquQGRedsosvsXYs1w384FPmlM4NCzPgZALH1ZM0tDPX1sEStTTO9Ir.jpg"&gt;&lt;/p&gt;&lt;p&gt;</w:t>
      </w:r>
      <w:r>
        <w:rPr>
          <w:sz w:val="32"/>
          <w:szCs w:val="32"/>
        </w:rPr>
        <w:t>在遭受了“一课”的打击后，如果能够以一种积极的心态去看待，就能发现其中蕴含着新的开始。而这通常需要我们具备感恩的心怀，同时也要学会宽容他人的不足和错误。这样，我们才能做出正确的人际关系处理，从而避免未来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握好每一次机会重新起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之后，要记得把握住每一次重新开始的机会。一旦确定了方向，即使是在之前犯错的情况下，也不要犹豫，每一步都值得我们去尝试去探索去发现，只有不断前进才会找到属于自己的道路。</w:t>
      </w:r>
      <w:r>
        <w:rPr>
          <w:sz w:val="32"/>
          <w:szCs w:val="32"/>
        </w:rPr>
        <w:t>&lt;/p&gt;&lt;p&gt;&lt;a href = "/doc/82718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成长与反思</w:t>
      </w:r>
      <w:r>
        <w:rPr>
          <w:sz w:val="32"/>
          <w:szCs w:val="32"/>
        </w:rPr>
        <w:t>.doc" rel="alternate" download="827188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一课成长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