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世妖姬楚留香传奇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明末清初，江湖上流传着许多传奇故事，其中最为人称道的便是《楚留香传奇》。这部小说以其精妙的情节、鲜明的人物和丰富的武侠元素，吸引了无数读者。小说通过“楚留香</w:t>
      </w:r>
      <w:r>
        <w:rPr>
          <w:sz w:val="32"/>
          <w:szCs w:val="32"/>
        </w:rPr>
        <w:t>txt”</w:t>
      </w:r>
      <w:r>
        <w:rPr>
          <w:sz w:val="32"/>
          <w:szCs w:val="32"/>
        </w:rPr>
        <w:t>这一形式，使得更多的人能够享受到这部作品。</w:t>
      </w:r>
      <w:r>
        <w:rPr>
          <w:sz w:val="32"/>
          <w:szCs w:val="32"/>
        </w:rPr>
        <w:t>&lt;/p&gt;&lt;p&gt;&lt;img src="/static-img/K2LWrGvRYHpfNAhjYjWf7ZMN2HaE_hPADoHpo7shw2oHoRpnsIm7s8DHXdH7y5ru.jpg"&gt;&lt;/p&gt;&lt;p&gt;</w:t>
      </w:r>
      <w:r>
        <w:rPr>
          <w:sz w:val="32"/>
          <w:szCs w:val="32"/>
        </w:rPr>
        <w:t>段落一：江湖风云</w:t>
      </w:r>
      <w:r>
        <w:rPr>
          <w:sz w:val="32"/>
          <w:szCs w:val="32"/>
        </w:rPr>
        <w:t>&lt;/p&gt;&lt;p&gt;</w:t>
      </w:r>
      <w:r>
        <w:rPr>
          <w:sz w:val="32"/>
          <w:szCs w:val="32"/>
        </w:rPr>
        <w:t>在茫茫人海中，有一个女子，她名叫楚留香，是个才华横溢、武艺超群的美女。她身穿一袭红衣，一头秀发如同夜空中的星辰一般璀璨夺目。在她的世界里，每一次出手都伴随着一抹红光，这不仅是她身上佩戴的一件神秘宝石，更是一种对邪恶势力的坚定抵抗。</w:t>
      </w:r>
      <w:r>
        <w:rPr>
          <w:sz w:val="32"/>
          <w:szCs w:val="32"/>
        </w:rPr>
        <w:t>&lt;/p&gt;&lt;p&gt;&lt;img src="/static-img/6VEIjOSp3Xjn4S1FBphM2ZMN2HaE_hPADoHpo7shw2phXKHKGxF3H9ZnkJ6kGRjLY30kTWW3BWnLvysxQhqRuebfgu42KQE0QPYX13PdRs1uQPkMQuTsj4NBB9ldfMdj-yyHfiZOj7NYpWTBPVdLZA.jpg"&gt;&lt;/p&gt;&lt;p&gt;</w:t>
      </w:r>
      <w:r>
        <w:rPr>
          <w:sz w:val="32"/>
          <w:szCs w:val="32"/>
        </w:rPr>
        <w:t>段落二：妖姬之谜</w:t>
      </w:r>
      <w:r>
        <w:rPr>
          <w:sz w:val="32"/>
          <w:szCs w:val="32"/>
        </w:rPr>
        <w:t>&lt;/p&gt;&lt;p&gt;</w:t>
      </w:r>
      <w:r>
        <w:rPr>
          <w:sz w:val="32"/>
          <w:szCs w:val="32"/>
        </w:rPr>
        <w:t>然而，在这个充满魔幻色彩的世界里，也隐藏着一个深不可测的谜团——妖姬。当夜幕降临，月光洒满大地时，人们会听到一种诱人的歌声，它仿佛能让人沉醉，让人忘却一切烦恼。这正是妖姬用来诱惑勇士们并将他们带入她的秘密花园中的招魂法术。而楚留香，就是唯一能识破此计的人。</w:t>
      </w:r>
      <w:r>
        <w:rPr>
          <w:sz w:val="32"/>
          <w:szCs w:val="32"/>
        </w:rPr>
        <w:t>&lt;/p&gt;&lt;p&gt;&lt;img src="/static-img/i_9O1LGMzbyU675vES-or5MN2HaE_hPADoHpo7shw2phXKHKGxF3H9ZnkJ6kGRjLY30kTWW3BWnLvysxQhqRuebfgu42KQE0QPYX13PdRs1uQPkMQuTsj4NBB9ldfMdj-yyHfiZOj7NYpWTBPVdLZA.jpg"&gt;&lt;/p&gt;&lt;p&gt;</w:t>
      </w:r>
      <w:r>
        <w:rPr>
          <w:sz w:val="32"/>
          <w:szCs w:val="32"/>
        </w:rPr>
        <w:t>段落三：情仇纠缠</w:t>
      </w:r>
      <w:r>
        <w:rPr>
          <w:sz w:val="32"/>
          <w:szCs w:val="32"/>
        </w:rPr>
        <w:t>&lt;/p&gt;&lt;p&gt;</w:t>
      </w:r>
      <w:r>
        <w:rPr>
          <w:sz w:val="32"/>
          <w:szCs w:val="32"/>
        </w:rPr>
        <w:t>在一次偶然的相遇中，楚留香与一个年轻男子成了好友，他就是那位勇敢无畏的心腹使者——东方不败。两人之间虽有情愫，但由于种种原因，他们只能保持距离。不幸的是，不败被迫背弃了朋友，而他的背叛让楚留香深感心痛，这份感情纠葛成为了她后续冒险旅程中的一大动力。</w:t>
      </w:r>
      <w:r>
        <w:rPr>
          <w:sz w:val="32"/>
          <w:szCs w:val="32"/>
        </w:rPr>
        <w:t>&lt;/p&gt;&lt;p&gt;&lt;img src="/static-img/r65rGG29dQN8T04_EKl-wZMN2HaE_hPADoHpo7shw2phXKHKGxF3H9ZnkJ6kGRjLY30kTWW3BWnLvysxQhqRuebfgu42KQE0QPYX13PdRs1uQPkMQuTsj4NBB9ldfMdj-yyHfiZOj7NYpWTBPVdLZA.jpg"&gt;&lt;/p&gt;&lt;p&gt;</w:t>
      </w:r>
      <w:r>
        <w:rPr>
          <w:sz w:val="32"/>
          <w:szCs w:val="32"/>
        </w:rPr>
        <w:t>段落四：宝藏寻访</w:t>
      </w:r>
      <w:r>
        <w:rPr>
          <w:sz w:val="32"/>
          <w:szCs w:val="32"/>
        </w:rPr>
        <w:t>&lt;/p&gt;&lt;p&gt;</w:t>
      </w:r>
      <w:r>
        <w:rPr>
          <w:sz w:val="32"/>
          <w:szCs w:val="32"/>
        </w:rPr>
        <w:t>据说，在古墓之中有一座由九龙守护的大宝库，其珍贵程度远超常人想象。而那些拥有《楚留香传奇》</w:t>
      </w:r>
      <w:r>
        <w:rPr>
          <w:sz w:val="32"/>
          <w:szCs w:val="32"/>
        </w:rPr>
        <w:t>txt</w:t>
      </w:r>
      <w:r>
        <w:rPr>
          <w:sz w:val="32"/>
          <w:szCs w:val="32"/>
        </w:rPr>
        <w:t>版本的人，就算是在黑暗中也能找到方向，因为其中包含了一张可以通往宝库门前的迷宫图。在这个过程中，无数英雄豪杰尝试过，但是只有少数几个人成功拿到了那个传说中的金子堆积如山的大宝库。</w:t>
      </w:r>
      <w:r>
        <w:rPr>
          <w:sz w:val="32"/>
          <w:szCs w:val="32"/>
        </w:rPr>
        <w:t>&lt;/p&gt;&lt;p&gt;&lt;img src="/static-img/GbaxY2u8bgcphxRvv_8W5JMN2HaE_hPADoHpo7shw2phXKHKGxF3H9ZnkJ6kGRjLY30kTWW3BWnLvysxQhqRuebfgu42KQE0QPYX13PdRs1uQPkMQuTsj4NBB9ldfMdj-yyHfiZOj7NYpWTBPVdLZA.jpg"&gt;&lt;/p&gt;&lt;p&gt;</w:t>
      </w:r>
      <w:r>
        <w:rPr>
          <w:sz w:val="32"/>
          <w:szCs w:val="32"/>
        </w:rPr>
        <w:t>段落五：生死交错</w:t>
      </w:r>
      <w:r>
        <w:rPr>
          <w:sz w:val="32"/>
          <w:szCs w:val="32"/>
        </w:rPr>
        <w:t>&lt;/p&gt;&lt;p&gt;</w:t>
      </w:r>
      <w:r>
        <w:rPr>
          <w:sz w:val="32"/>
          <w:szCs w:val="32"/>
        </w:rPr>
        <w:t>随着时间推移，当年的英雄豪杰们有的变成了前辈，而新的血液则注入到这片土地上。新旧交替间，那些曾经追求过生命意义与财富荣耀的人，如今也逐渐消失于历史长河之中，只剩下那些真正懂得珍惜生活和爱情的人还在继续前行。在这样的背景下，《楚留香传奇》的故事也开始发生变化，以更加接近现实生活的情感线索取代了原有的单纯冒险故事模式。</w:t>
      </w:r>
      <w:r>
        <w:rPr>
          <w:sz w:val="32"/>
          <w:szCs w:val="32"/>
        </w:rPr>
        <w:t>&lt;/p&gt;&lt;p&gt;</w:t>
      </w:r>
      <w:r>
        <w:rPr>
          <w:sz w:val="32"/>
          <w:szCs w:val="32"/>
        </w:rPr>
        <w:t>总结：</w:t>
      </w:r>
      <w:r>
        <w:rPr>
          <w:sz w:val="32"/>
          <w:szCs w:val="32"/>
        </w:rPr>
        <w:t>&lt;/p&gt;&lt;p&gt;</w:t>
      </w:r>
      <w:r>
        <w:rPr>
          <w:sz w:val="32"/>
          <w:szCs w:val="32"/>
        </w:rPr>
        <w:t>《楚留香传奇》是一部融合了古典文学与现代文本阅读体验的小说，它以精彩绝伦的情节吸引众多读者，并且通过“</w:t>
      </w:r>
      <w:r>
        <w:rPr>
          <w:sz w:val="32"/>
          <w:szCs w:val="32"/>
        </w:rPr>
        <w:t>txt”</w:t>
      </w:r>
      <w:r>
        <w:rPr>
          <w:sz w:val="32"/>
          <w:szCs w:val="32"/>
        </w:rPr>
        <w:t>格式使得更多人口袋内容更加丰富。但更重要的是，这本书所展现出的忠诚、勇气和爱，以及它所探讨的问题，都给予我们思考，即便是在今天，我们依然需要像千年前那样去保护自己所爱的事物，不论它们是生命还是财富。</w:t>
      </w:r>
      <w:r>
        <w:rPr>
          <w:sz w:val="32"/>
          <w:szCs w:val="32"/>
        </w:rPr>
        <w:t>&lt;/p&gt;&lt;p&gt;&lt;a href = "/doc/827182-</w:t>
      </w:r>
      <w:r>
        <w:rPr>
          <w:sz w:val="32"/>
          <w:szCs w:val="32"/>
        </w:rPr>
        <w:t>倾世妖姬楚留香传奇中的秘密花园</w:t>
      </w:r>
      <w:r>
        <w:rPr>
          <w:sz w:val="32"/>
          <w:szCs w:val="32"/>
        </w:rPr>
        <w:t>.doc" rel="alternate" download="827182-</w:t>
      </w:r>
      <w:r>
        <w:rPr>
          <w:sz w:val="32"/>
          <w:szCs w:val="32"/>
        </w:rPr>
        <w:t>倾世妖姬楚留香传奇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