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奇妙标志胸前闪耀的两颗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充满活力的学校里，有一个小小的标志，却吸引了无数同学的目光。它不需要高楼大厦，也不需要华丽的雕塑，只是一对看似平凡的大白兔，但它们却承载着深远的意义。</w:t>
      </w:r>
      <w:r>
        <w:rPr>
          <w:sz w:val="32"/>
          <w:szCs w:val="32"/>
        </w:rPr>
        <w:t>&lt;/p&gt;&lt;p&gt;&lt;img src="/static-img/Z631XBUFVbZY9ntmNlkY1id7xskFJdiot1S4b9pkKt5Bri2HSl2nBSCY0XzFgq81.jpg"&gt;&lt;/p&gt;&lt;p&gt;</w:t>
      </w:r>
      <w:r>
        <w:rPr>
          <w:sz w:val="32"/>
          <w:szCs w:val="32"/>
        </w:rPr>
        <w:t>首先，这对白兔是班主任的一部分。每位老师都有自己的象征，班主任胸前的这两只大白兔，就像他们身上散发出来的一种力量和智慧。它们既温文尔雅，又坚韧不拔，无论是在课堂上还是在生活中，都给予我们最真挚的情感和最严格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对白兔代表着纯洁与忠诚。在我们的记忆中，班主任总是以一种超然物外、清新自然的心态面对一切问题，他们那如同羊脂玉般透明的心灵，让人感到安全和安心。这就像两个守护神一样，时刻守护着我们每个人的成长道路，不让任何污染或干扰侵蚀我们的纯净心灵。</w:t>
      </w:r>
      <w:r>
        <w:rPr>
          <w:sz w:val="32"/>
          <w:szCs w:val="32"/>
        </w:rPr>
        <w:t>&lt;/p&gt;&lt;p&gt;&lt;img src="/static-img/GgHYgsFxkwavXu2rWZqVSid7xskFJdiot1S4b9pkKt5Bri2HSl2nBSCY0XzFgq81.jpg"&gt;&lt;/p&gt;&lt;p&gt;</w:t>
      </w:r>
      <w:r>
        <w:rPr>
          <w:sz w:val="32"/>
          <w:szCs w:val="32"/>
        </w:rPr>
        <w:t>再者，这些大白兔也体现了传统文化中的智慧。在中国古代，有“龙凤呈祥”的说法，它们预示着好运、幸福和吉祥。而这些大白兔，就像是天上的祥云，在校园里缓缓降临，带来的是无尽的喜悦和希望，让每个人都感觉到自己所在的地方，是一片充满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对大的白兔也是一个隐喻，它们并不是简单地悬挂在胸前，而是承载了很多未被言说的故事。比如，当你遇到困难或者迷茫的时候，你可以想象一下，那两只眼神温柔的大眼睛会给你什么样的建议，或许会告诉你勇敢向前，或许会提醒你要保持冷静。当你的内心充满了疑惑时，那份稳定感就会成为你的灯塔指引方向。</w:t>
      </w:r>
      <w:r>
        <w:rPr>
          <w:sz w:val="32"/>
          <w:szCs w:val="32"/>
        </w:rPr>
        <w:t>&lt;/p&gt;&lt;p&gt;&lt;img src="/static-img/Nda6aSo1po2BmYpOrLXSrCd7xskFJdiot1S4b9pkKt5Bri2HSl2nBSCY0XzFgq81.jpg"&gt;&lt;/p&gt;&lt;p&gt;</w:t>
      </w:r>
      <w:r>
        <w:rPr>
          <w:sz w:val="32"/>
          <w:szCs w:val="32"/>
        </w:rPr>
        <w:t>最后，即便是在这个快节奏、高科技发展时代，大型图案设计仍然能够显得那么生动有力。那双圆润的小脸，还有那些细腻的手脚，无一不显示出艺术家的匠心独运，每一次看到，都能激起一股强烈的情感波澜，使人们联想到美好而又宁静的人生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班主任胸前两只大白兔”这幅图案，不仅仅是一种装饰，更是一种精神符号，它通过它那独特而简洁的声音，以一种无法言喻的情感深入人心，为我们营造了一片宁静而又充实的人生空间。在这里，我们学会了如何去珍惜生活中的点滴，以及如何用一种更加从容的心态去面对未来。</w:t>
      </w:r>
      <w:r>
        <w:rPr>
          <w:sz w:val="32"/>
          <w:szCs w:val="32"/>
        </w:rPr>
        <w:t>&lt;/p&gt;&lt;p&gt;&lt;img src="/static-img/PoV_kDZFWZSUiO6CBOT4HCd7xskFJdiot1S4b9pkKt5Bri2HSl2nBSCY0XzFgq81.jpg"&gt;&lt;/p&gt;&lt;p&gt;&lt;a href = "/doc/826861-</w:t>
      </w:r>
      <w:r>
        <w:rPr>
          <w:sz w:val="32"/>
          <w:szCs w:val="32"/>
        </w:rPr>
        <w:t>校园里的奇妙标志胸前闪耀的两颗光芒</w:t>
      </w:r>
      <w:r>
        <w:rPr>
          <w:sz w:val="32"/>
          <w:szCs w:val="32"/>
        </w:rPr>
        <w:t>.doc" rel="alternate" download="826861-</w:t>
      </w:r>
      <w:r>
        <w:rPr>
          <w:sz w:val="32"/>
          <w:szCs w:val="32"/>
        </w:rPr>
        <w:t>校园里的奇妙标志胸前闪耀的两颗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