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生活逆袭女生寝室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对抗</w:t>
      </w:r>
      <w:r>
        <w:rPr>
          <w:sz w:val="48"/>
          <w:szCs w:val="48"/>
        </w:rPr>
        <w:t>3</w:t>
      </w:r>
      <w:r>
        <w:rPr>
          <w:sz w:val="48"/>
          <w:szCs w:val="48"/>
        </w:rPr>
        <w:t>人的斗智斗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一场精彩绝伦的宿舍战争？</w:t>
      </w:r>
      <w:r>
        <w:rPr>
          <w:sz w:val="32"/>
          <w:szCs w:val="32"/>
        </w:rPr>
        <w:t>&lt;/p&gt;&lt;p&gt;&lt;img src="/static-img/eBWd4Vbl4aQKDCqxVrAY8Sd7xskFJdiot1S4b9pkKt5Bri2HSl2nBSCY0XzFgq81.png"&gt;&lt;/p&gt;&lt;p&gt;</w:t>
      </w:r>
      <w:r>
        <w:rPr>
          <w:sz w:val="32"/>
          <w:szCs w:val="32"/>
        </w:rPr>
        <w:t>在大学的初期，新生的我被分配到了一个五人间。我们每个人都来自不同的背景，有的勤奋有追求，有些则是生活中的一颗小星星。但很快，我发现这个房间里似乎总有人想要挑战我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不断蚕食我的空间？</w:t>
      </w:r>
      <w:r>
        <w:rPr>
          <w:sz w:val="32"/>
          <w:szCs w:val="32"/>
        </w:rPr>
        <w:t>&lt;/p&gt;&lt;p&gt;&lt;img src="/static-img/dI2mlePcY0Q7pV0EDbtkRSd7xskFJdiot1S4b9pkKt5Bri2HSl2nBSCY0XzFgq81.png"&gt;&lt;/p&gt;&lt;p&gt;</w:t>
      </w:r>
      <w:r>
        <w:rPr>
          <w:sz w:val="32"/>
          <w:szCs w:val="32"/>
        </w:rPr>
        <w:t>首先，我意识到自己不能像以前那样任由他人摆布。我开始留意每个人的习惯和动向，寻找他们最不擅长的地方。比如，某个同学总是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前睡觉，而另一个喜欢在午休时间外出购物，这让我有了打击他们弱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有效利用自己的优势？</w:t>
      </w:r>
      <w:r>
        <w:rPr>
          <w:sz w:val="32"/>
          <w:szCs w:val="32"/>
        </w:rPr>
        <w:t>&lt;/p&gt;&lt;p&gt;&lt;img src="/static-img/v2mwSPiEgmlXaXj7r7AE_id7xskFJdiot1S4b9pkKt5Bri2HSl2nBSCY0XzFgq81.jpg"&gt;&lt;/p&gt;&lt;p&gt;</w:t>
      </w:r>
      <w:r>
        <w:rPr>
          <w:sz w:val="32"/>
          <w:szCs w:val="32"/>
        </w:rPr>
        <w:t>我决定使用一种策略，那就是以德报怨。在日常生活中，我主动帮助大家解决问题，比如帮忙整理书架、准备聚餐或是给予情绪上的支持。这样的举措让大家慢慢地开始依赖我，并且逐渐减少了对其他室友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我们又该如何应对这种形势变化？</w:t>
      </w:r>
      <w:r>
        <w:rPr>
          <w:sz w:val="32"/>
          <w:szCs w:val="32"/>
        </w:rPr>
        <w:t>&lt;/p&gt;&lt;p&gt;&lt;img src="/static-img/rrnKDGo-fC7CeG-wCQLV3yd7xskFJdiot1S4b9pkKt5Bri2HSl2nBSCY0XzFgq81.png"&gt;&lt;/p&gt;&lt;p&gt;</w:t>
      </w:r>
      <w:r>
        <w:rPr>
          <w:sz w:val="32"/>
          <w:szCs w:val="32"/>
        </w:rPr>
        <w:t>随着时间推移，我们的小团体变得更加紧密，一部分同学甚至开始不再关注那些原本与我们并肩作战的人。这时候，我必须重新调整策略，不仅要维护现有的利益，还要确保自己的地位不会因为任何原因而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现状并继续发展</w:t>
      </w:r>
      <w:r>
        <w:rPr>
          <w:sz w:val="32"/>
          <w:szCs w:val="32"/>
        </w:rPr>
        <w:t>?&lt;/p&gt;&lt;p&gt;&lt;img src="/static-img/SzuNboSUzedR1JkUVXLz1id7xskFJdiot1S4b9pkKt5Bri2HSl2nBSCY0XzFgq81.png"&gt;&lt;/p&gt;&lt;p&gt;</w:t>
      </w:r>
      <w:r>
        <w:rPr>
          <w:sz w:val="32"/>
          <w:szCs w:val="32"/>
        </w:rPr>
        <w:t>现在的问题转变成如何将这一局势转化为更大的胜利。我开始积极参与学生会活动，与教职工建立联系，同时也努力提升自己的学术水平，让自己成为整个学院的一个亮眼人物。通过这些努力，不仅稳固了我的位置，也使得其他室友不得不认可我的实力，从而形成了一种新的均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校园大赛中，我凭借自己多方面能力获得了第一名，这一事实彻底改变了人们对于我以及整个宿舍群体的看法。而这次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最终以一种意想不到却又令人满意的方式结束。</w:t>
      </w:r>
      <w:r>
        <w:rPr>
          <w:sz w:val="32"/>
          <w:szCs w:val="32"/>
        </w:rPr>
        <w:t>&lt;/p&gt;&lt;p&gt;&lt;a href = "/doc/826856-</w:t>
      </w:r>
      <w:r>
        <w:rPr>
          <w:sz w:val="32"/>
          <w:szCs w:val="32"/>
        </w:rPr>
        <w:t>宿舍生活逆袭女生寝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斗智斗勇</w:t>
      </w:r>
      <w:r>
        <w:rPr>
          <w:sz w:val="32"/>
          <w:szCs w:val="32"/>
        </w:rPr>
        <w:t>.doc" rel="alternate" download="826856-</w:t>
      </w:r>
      <w:r>
        <w:rPr>
          <w:sz w:val="32"/>
          <w:szCs w:val="32"/>
        </w:rPr>
        <w:t>宿舍生活逆袭女生寝室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对抗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的斗智斗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