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女儿变成了爸爸的新宠物父亲的世界被无限扩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一位勤劳的父亲，他一直以工作为重，很少有时间陪伴他的女儿。直到有一天，他意识到自己错过了许多宝贵的时光。为了弥补过去与女儿之间缺乏的情感纽带，父亲决定改变自己的生活方式。他开始投入更多时间和精力去了解和参与到女儿日常生活中，这也就意味着他将把女儿视作新的玩具，用来丰富自己的生活。</w:t>
      </w:r>
      <w:r>
        <w:rPr>
          <w:sz w:val="32"/>
          <w:szCs w:val="32"/>
        </w:rPr>
        <w:t>&lt;/p&gt;&lt;p&gt;&lt;img src="/static-img/imNpRi9-SMwLrsGc5XEaDxg6en_rxchb9eGXwdvQTdI.jpg"&gt;&lt;/p&gt;&lt;p&gt;</w:t>
      </w:r>
      <w:r>
        <w:rPr>
          <w:sz w:val="32"/>
          <w:szCs w:val="32"/>
        </w:rPr>
        <w:t>首先，父亲开始学习如何与小孩子互动。他花费大量时间阅读关于如何照顾和教育小孩的心理学书籍，以及观察其他父母是怎样引导他们的小孩成长。通过不断学习，他学会了更好地理解女儿的心理需求，并且学会了如何用简单而有趣的方式表达爱意，比如使用故事讲述、游戏或者即兴创作歌曲等手段来吸引她的注意力。</w:t>
      </w:r>
      <w:r>
        <w:rPr>
          <w:sz w:val="32"/>
          <w:szCs w:val="32"/>
        </w:rPr>
        <w:t>&lt;/p&gt;&lt;p&gt;</w:t>
      </w:r>
      <w:r>
        <w:rPr>
          <w:sz w:val="32"/>
          <w:szCs w:val="32"/>
        </w:rPr>
        <w:t>其次，为了让日常活动更加多彩多姿，父亲开始尝试各种各样的户外活动。这包括定期带着女儿去公园散步、参加社区组织的小型运动会以及探险远足等。在这些活动中，不仅可以增进彼此间的情感，也能锻炼身体，同时培养对自然环境的一种敬畏之心。</w:t>
      </w:r>
      <w:r>
        <w:rPr>
          <w:sz w:val="32"/>
          <w:szCs w:val="32"/>
        </w:rPr>
        <w:t>&lt;/p&gt;&lt;p&gt;&lt;img src="/static-img/102gulitSq2g8jGcEx3G9x2pdbUwllMvZP-YkWrHO0J0DFBzMRkFYiD6w_qZEfkBA4HoNf8gEV5rrdBRzDvpi3Bat_1XJIjl3ehOpkupjNU.jpg"&gt;&lt;/p&gt;&lt;p&gt;</w:t>
      </w:r>
      <w:r>
        <w:rPr>
          <w:sz w:val="32"/>
          <w:szCs w:val="32"/>
        </w:rPr>
        <w:t>再者，对于艺术领域来说，父亲利用周末时间教给女儿绘画技巧或编织技能，让她能够将想象中的世界转化为现实的事物。而对于科技方面，则鼓励她学习编程基础知识，使她成为未来技术界的一员。这样的经历不仅使得两人在娱乐上享受愉快时光，也为未来的职业发展打下坚实基础。</w:t>
      </w:r>
      <w:r>
        <w:rPr>
          <w:sz w:val="32"/>
          <w:szCs w:val="32"/>
        </w:rPr>
        <w:t>&lt;/p&gt;&lt;p&gt;</w:t>
      </w:r>
      <w:r>
        <w:rPr>
          <w:sz w:val="32"/>
          <w:szCs w:val="32"/>
        </w:rPr>
        <w:t>另外，由于经济条件有限，但这并不妨碍他们共同进行一些</w:t>
      </w:r>
      <w:r>
        <w:rPr>
          <w:sz w:val="32"/>
          <w:szCs w:val="32"/>
        </w:rPr>
        <w:t>DIY</w:t>
      </w:r>
      <w:r>
        <w:rPr>
          <w:sz w:val="32"/>
          <w:szCs w:val="32"/>
        </w:rPr>
        <w:t>项目，比如建造模型飞机或者制作简单的手工艺品。在这个过程中，他们一起讨论设计方案、选择材料并最终完成产品，从而提升了团队合作能力，并且培养了一种解决问题的手段——分解复杂任务成一系列简易步骤，然后逐步实现目标。</w:t>
      </w:r>
      <w:r>
        <w:rPr>
          <w:sz w:val="32"/>
          <w:szCs w:val="32"/>
        </w:rPr>
        <w:t>&lt;/p&gt;&lt;p&gt;&lt;img src="/static-img/6-To5y9JPXp2tVjEg4lDQx2pdbUwllMvZP-YkWrHO0J0DFBzMRkFYiD6w_qZEfkBA4HoNf8gEV5rrdBRzDvpi3Bat_1XJIjl3ehOpkupjNU.jpg"&gt;&lt;/p&gt;&lt;p&gt;</w:t>
      </w:r>
      <w:r>
        <w:rPr>
          <w:sz w:val="32"/>
          <w:szCs w:val="32"/>
        </w:rPr>
        <w:t>最后，在家庭规则制定的环节里，有时候需要母亲帮忙，因为母亲通常更懂得孩子们应该遵守哪些规则。不过，即便如此，每当发生争执的时候，都能看到一位充满爱心但又略显困惑的地球人（这是他对自己称呼）努力平衡事态，以确保整个家庭能够保持和谐相处。这场角色扮演虽然让他感到有些疲惫，但同时也让他深刻体会到了作为一个父親所承担责任和喜悦的双重性质。</w:t>
      </w:r>
      <w:r>
        <w:rPr>
          <w:sz w:val="32"/>
          <w:szCs w:val="32"/>
        </w:rPr>
        <w:t>&lt;/p&gt;&lt;p&gt;</w:t>
      </w:r>
      <w:r>
        <w:rPr>
          <w:sz w:val="32"/>
          <w:szCs w:val="32"/>
        </w:rPr>
        <w:t>随着每一次尝试结束，当初那句话“家里的女儿变成了爸爸的大玩具”变得越发合适，而这个变化并非单纯是因为行为上的变化，而是内心深处情感上的巨大转变。当那个曾经只关注工作的人现在坐在沙发上，与他的小朋友紧紧抱在一起，看着电视上的某个节目笑声连连，那份幸福难以言喻，是不是也值得成为一种新的收藏？</w:t>
      </w:r>
      <w:r>
        <w:rPr>
          <w:sz w:val="32"/>
          <w:szCs w:val="32"/>
        </w:rPr>
        <w:t>&lt;/p&gt;&lt;p&gt;&lt;img src="/static-img/ZbSttLvypVtuQrv3v4hDlh2pdbUwllMvZP-YkWrHO0J0DFBzMRkFYiD6w_qZEfkBA4HoNf8gEV5rrdBRzDvpi3Bat_1XJIjl3ehOpkupjNU.jpg"&gt;&lt;/p&gt;&lt;p&gt;&lt;a href = "/doc/826698-</w:t>
      </w:r>
      <w:r>
        <w:rPr>
          <w:sz w:val="32"/>
          <w:szCs w:val="32"/>
        </w:rPr>
        <w:t>家中女儿变成了爸爸的新宠物父亲的世界被无限扩展</w:t>
      </w:r>
      <w:r>
        <w:rPr>
          <w:sz w:val="32"/>
          <w:szCs w:val="32"/>
        </w:rPr>
        <w:t>.doc" rel="alternate" download="826698-</w:t>
      </w:r>
      <w:r>
        <w:rPr>
          <w:sz w:val="32"/>
          <w:szCs w:val="32"/>
        </w:rPr>
        <w:t>家中女儿变成了爸爸的新宠物父亲的世界被无限扩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