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老男人怀了我的孩子后我跑了逃离那不伦爱情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中，曾经有一个男人，他是豪门的楷模，金钱和权力如他左右手。他的名字叫做林轩，他高个子的身躯、深邃的眼眸，让人一见就难以忘怀。我们最初的相遇，是在一次贵宾聚会上，那时候，我还只是一个普通的小职员，不知道自己将要卷入怎样的纠缠之中。</w:t>
      </w:r>
      <w:r>
        <w:rPr>
          <w:sz w:val="32"/>
          <w:szCs w:val="32"/>
        </w:rPr>
        <w:t>&lt;/p&gt;&lt;p&gt;&lt;img src="/static-img/I1xPZfLHUo8_7w7JKeJwBwKE6szsxxI0idu7k8PaTYJUFDbC9he8wlgICG-ONpCa.jpg"&gt;&lt;/p&gt;&lt;p&gt;</w:t>
      </w:r>
      <w:r>
        <w:rPr>
          <w:sz w:val="32"/>
          <w:szCs w:val="32"/>
        </w:rPr>
        <w:t>那个夜晚，我们喝得醉醺醺的，一起跳舞，一起聊天。我虽然心知肚明，这种关系注定是不平等的，但那时的心境却让我无法抗拒那种豪门老男人的魅力。他对我的宠爱，让我感到无比荣耀和幸福。但当初恋情发展到一定程度，我才发现自己竟然怀上了他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消息像一盆冷水浇在了我的头顶，使我清醒过来。原来所有那些甜言蜜语，只是他为了满足自己的欲望所作出的策略。而现在，那个孩子，就是我们的秘密，也成为了我们之间不可逾越的障碍。我不想成为任何人的工具，更不愿意因为一段错误的情感而牵连下一代。</w:t>
      </w:r>
      <w:r>
        <w:rPr>
          <w:sz w:val="32"/>
          <w:szCs w:val="32"/>
        </w:rPr>
        <w:t>&lt;/p&gt;&lt;p&gt;&lt;img src="/static-img/icP748Eav9wTNIy7TSKpjAKE6szsxxI0idu7k8PaTYK4i8I8Rm_w7UVBBJTsU3LNLLcmW7es76UqD3VeObdrPQ.jpg"&gt;&lt;/p&gt;&lt;p&gt;</w:t>
      </w:r>
      <w:r>
        <w:rPr>
          <w:sz w:val="32"/>
          <w:szCs w:val="32"/>
        </w:rPr>
        <w:t>所以，在那个决定性的早晨，我悄无声息地离开了林轩的大宅，逃离了那不伦爱情的误会。我带着内疚，但也坚信这是为子孙后代做出的正确选择。在新的开始里，我希望能找到真正懂得珍惜我的人，而不是那些只关心自身利益的人。在这条充满挑战与未知的道路上，我一步步前行，无论未来如何，都不会再次回头。</w:t>
      </w:r>
      <w:r>
        <w:rPr>
          <w:sz w:val="32"/>
          <w:szCs w:val="32"/>
        </w:rPr>
        <w:t>&lt;/p&gt;&lt;p&gt;&lt;a href = "/doc/826689-</w:t>
      </w:r>
      <w:r>
        <w:rPr>
          <w:sz w:val="32"/>
          <w:szCs w:val="32"/>
        </w:rPr>
        <w:t>豪门老男人怀了我的孩子后我跑了逃离那不伦爱情的误会</w:t>
      </w:r>
      <w:r>
        <w:rPr>
          <w:sz w:val="32"/>
          <w:szCs w:val="32"/>
        </w:rPr>
        <w:t>.doc" rel="alternate" download="826689-</w:t>
      </w:r>
      <w:r>
        <w:rPr>
          <w:sz w:val="32"/>
          <w:szCs w:val="32"/>
        </w:rPr>
        <w:t>豪门老男人怀了我的孩子后我跑了逃离那不伦爱情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