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撼天记穿越时空的传奇古典幻想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撼天记：穿越时空的传奇</w:t>
      </w:r>
      <w:r>
        <w:rPr>
          <w:sz w:val="32"/>
          <w:szCs w:val="32"/>
        </w:rPr>
        <w:t>&lt;/p&gt;&lt;p&gt;&lt;img src="/static-img/TCq3BFVxQyqN7zJID-vZiO6KF-wJADRcuBUo29j8rSY.jpg"&gt;&lt;/p&gt;&lt;p&gt;</w:t>
      </w:r>
      <w:r>
        <w:rPr>
          <w:sz w:val="32"/>
          <w:szCs w:val="32"/>
        </w:rPr>
        <w:t>一、是谁在书写着历史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遥远的古代，传说中有一本神秘的《撼天记》，据说这是一部记录了从古至今所有重要事件和人物的史书。它不仅仅是简单地记录下了每一次战争、每位英雄，更深层次地揭示了背后的原因和故事。人们都相信，只要掌握了《撼天记》的知识，就能洞悉世事真相，成为预知未来的人。</w:t>
      </w:r>
      <w:r>
        <w:rPr>
          <w:sz w:val="32"/>
          <w:szCs w:val="32"/>
        </w:rPr>
        <w:t>&lt;/p&gt;&lt;p&gt;&lt;img src="/static-img/cUI37ROwEBi0LfV2s9nbKCd8QyrFcvgf-_ujK_IoOuoQausffxd2sYdiCVfpazAO.jpg"&gt;&lt;/p&gt;&lt;p&gt;</w:t>
      </w:r>
      <w:r>
        <w:rPr>
          <w:sz w:val="32"/>
          <w:szCs w:val="32"/>
        </w:rPr>
        <w:t>然而，这本神秘的史书却突然消失无踪。在众多学者和寻宝者的一再努力之后，它似乎真的找到了。但当他们真正拿到手中的那一刻，却发现自己竟然被卷入了一场更大的冒险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怎样才能找到隐藏的线索？</w:t>
      </w:r>
      <w:r>
        <w:rPr>
          <w:sz w:val="32"/>
          <w:szCs w:val="32"/>
        </w:rPr>
        <w:t>&lt;/p&gt;&lt;p&gt;&lt;img src="/static-img/3w8zXTuO5GOW0uR48PbNwSd8QyrFcvgf-_ujK_IoOuoQausffxd2sYdiCVfpazAO.jpg"&gt;&lt;/p&gt;&lt;p&gt;</w:t>
      </w:r>
      <w:r>
        <w:rPr>
          <w:sz w:val="32"/>
          <w:szCs w:val="32"/>
        </w:rPr>
        <w:t>为了找到失散已久的《撼天记》，许多人投入巨大的精力进行研究，他们翻阅过无数古籍，探访过遗迹，每一步都充满了未知与挑战。有人认为答案可能藏于某个特定的符号或字体上，而另一些人则坚信答案将会出现在那些看似毫无关联的小事物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便如此，这些寻宝者的旅程依旧充满了困难。一方面，他们需要面对强大势力的阻挠；另一方面，他们还需要解决各种谜题，解开密锁，从而一步步接近真实答案。而对于那些最终成功找到的幸运者来说，那份成就感必定是世界上最难以言说的那种满足感。</w:t>
      </w:r>
      <w:r>
        <w:rPr>
          <w:sz w:val="32"/>
          <w:szCs w:val="32"/>
        </w:rPr>
        <w:t>&lt;/p&gt;&lt;p&gt;&lt;img src="/static-img/ThxK5Rf1Z6L9MtjH4I0iECd8QyrFcvgf-_ujK_IoOuoQausffxd2sYdiCVfpazAO.jpg"&gt;&lt;/p&gt;&lt;p&gt;</w:t>
      </w:r>
      <w:r>
        <w:rPr>
          <w:sz w:val="32"/>
          <w:szCs w:val="32"/>
        </w:rPr>
        <w:t>三、如何跨越千年的时间隧道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《撼天记》不再只是一段历史，而成为了一个引领人们穿越时空的大门。当第一批勇敢的心灵踏上了这个未知之路时，他们遇到了前所未有的挑战——如何跨越那个看似不可逾越的地平线？</w:t>
      </w:r>
      <w:r>
        <w:rPr>
          <w:sz w:val="32"/>
          <w:szCs w:val="32"/>
        </w:rPr>
        <w:t>&lt;/p&gt;&lt;p&gt;&lt;img src="/static-img/Ls526dLZGtoTLRUTQLNf_id8QyrFcvgf-_ujK_IoOuoQausffxd2sYdiCVfpazAO.jpg"&gt;&lt;/p&gt;&lt;p&gt;</w:t>
      </w:r>
      <w:r>
        <w:rPr>
          <w:sz w:val="32"/>
          <w:szCs w:val="32"/>
        </w:rPr>
        <w:t>首先，他们必须学会控制自己的情绪，因为在这一过程中，每个人心中的恐惧都是无法避免的情境。但正是在这种紧张刺激的情况下，也孕育出了人类智慧的一个新篇章。通过不断尝试和失败，最终他们找到了通往过去与未来的路径，并开始使用这些知识来改善现实世界，使得整个社会更加繁荣昌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怎么处理来自不同时代的人际关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更多的人加入这一旅程，一种新的文化也逐渐形成。这是一个由来自不同时代的人组成的小型社会，其中包括现代人与古代人的交流与合作。此外，还有其他几个世纪之间相互联系但又各自独立存在的小群体，它们共同构成了一个庞大的家族网络，以此来维护整个系统稳定的运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语言障碍仍然是一个主要的问题，但通过学习彼此口头语言以及创造一种全新的沟通方式（比如使用手势等），成员们能够很好地理解彼此并且建立起友好的关系。在这个过程中，不同年龄段的人也学会了一种特别珍贵的情感连接——跨越时间边界的情感共鸣，让大家感到温暖而又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如何应对突如其来的危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生活在这样一个多元化环境里带来了很多乐趣，但同时也伴随着许多挑战。当意料之外的事情发生，比如自然灾害或者政治动荡的时候，这个集体必须迅速行动起来以保护自己，同时确保整个人类文明不会因为任何小小问题而崩溃。这要求每一个人都要发挥自己的专业技能，以及团队合作精神，以便为这个超乎想象的大家庭提供支持和爱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当地球遭受一次严重的地球</w:t>
      </w:r>
      <w:r>
        <w:rPr>
          <w:sz w:val="32"/>
          <w:szCs w:val="32"/>
        </w:rPr>
        <w:t>quake</w:t>
      </w:r>
      <w:r>
        <w:rPr>
          <w:sz w:val="32"/>
          <w:szCs w:val="32"/>
        </w:rPr>
        <w:t>后，大部分地区陷入混乱，但幸运的是，在这片土地上的居民拥有高度发展的技术能力，可以很快恢复秩序，并帮助周围国家度过难关。而对于那些选择留在地球上的成员来说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任务就是利用已经积累的手艺，将这股力量传递下去，为未来打下坚实基础，即使面对逆境也不放弃追求理想的事业继续前行下去，无论是在什么时候，都保持希望的心态，是非常必要的一课，对于所有参与者来说都是极其重要的一课，因为这是我们可以做出的最大贡献之一，即使我们不能改变命运，我们至少可以影响我们的方向，甚至改变我们的命运走向，为我们给予机会去实现梦想的地方打造出属于我们的家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有没有可能实现永恒的平安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百年漫长而艰苦卓绝的奋斗，现在终于有理由相信，人类文明已经准备好迎接永久性的安宁状态。这并不意味着一切都会变得完美无瑕，但是它代表了一种可能性，一种让我们能够真正享受生活，而不是只是为了生存奋斗。在这样的日子里，每个人的生命都将被赋予价值，被尊重，被珍视，而不是像过去那样只不过是一个统计数字或是历史背景里的点缀。因此，当提及“撼天记”，不再只是指一本关于过去事件的记录，而是用来庆祝我们共同创造出的美好未来，因为那才是真正值得被称作“传奇”的东西。</w:t>
      </w:r>
      <w:r>
        <w:rPr>
          <w:sz w:val="32"/>
          <w:szCs w:val="32"/>
        </w:rPr>
        <w:t>&lt;/p&gt;&lt;p&gt;&lt;a href = "/doc/825834-</w:t>
      </w:r>
      <w:r>
        <w:rPr>
          <w:sz w:val="32"/>
          <w:szCs w:val="32"/>
        </w:rPr>
        <w:t>撼天记穿越时空的传奇古典幻想冒险</w:t>
      </w:r>
      <w:r>
        <w:rPr>
          <w:sz w:val="32"/>
          <w:szCs w:val="32"/>
        </w:rPr>
        <w:t>.doc" rel="alternate" download="825834-</w:t>
      </w:r>
      <w:r>
        <w:rPr>
          <w:sz w:val="32"/>
          <w:szCs w:val="32"/>
        </w:rPr>
        <w:t>撼天记穿越时空的传奇古典幻想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