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的艺术仙女棒坐式操练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的艺术：仙女棒坐式操练指南</w:t>
      </w:r>
      <w:r>
        <w:rPr>
          <w:sz w:val="32"/>
          <w:szCs w:val="32"/>
        </w:rPr>
        <w:t>&lt;/p&gt;&lt;p&gt;&lt;img src="/static-img/zZRSUmBC26LVObcZwijiheu8kovi3A2nFeNZWqG2SdM.png"&gt;&lt;/p&gt;&lt;p&gt;</w:t>
      </w:r>
      <w:r>
        <w:rPr>
          <w:sz w:val="32"/>
          <w:szCs w:val="32"/>
        </w:rPr>
        <w:t>在日益忙碌的现代生活中，保持身体健康和灵活性显得尤为重要。仙女棒（或称花伞）作为一种传统的健身器材，它不仅能够帮助我们增强手臂力量，还能提高肩膀和背部的柔韧性。今天，我们就来探索如何使用仙女棒坐着进行操练，以及它对我们的身体有何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&lt;/p&gt;&lt;p&gt;&lt;img src="/static-img/9WZVkbgtSCHwek50gatcNljvsMuEM6Pz7nimE7wLsDNlXHEjr-TC-QLnS6zkhoFRbgm7cl2H399fxj-YEhwQTw.png"&gt;&lt;/p&gt;&lt;p&gt;</w:t>
      </w:r>
      <w:r>
        <w:rPr>
          <w:sz w:val="32"/>
          <w:szCs w:val="32"/>
        </w:rPr>
        <w:t>在开始之前，让我们先看看“仙女棒坐着使用示意图”。这个图会展示如何正确地坐在椅子上，并将花伞稳固地置于桌面上，以便安全、有效地进行各类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姿势</w:t>
      </w:r>
      <w:r>
        <w:rPr>
          <w:sz w:val="32"/>
          <w:szCs w:val="32"/>
        </w:rPr>
        <w:t>&lt;/p&gt;&lt;p&gt;&lt;img src="/static-img/TW76pq_TQVqWzyIKRZF8Z1jvsMuEM6Pz7nimE7wLsDNlXHEjr-TC-QLnS6zkhoFRbgm7cl2H399fxj-YEhwQTw.png"&gt;&lt;/p&gt;&lt;p&gt;</w:t>
      </w:r>
      <w:r>
        <w:rPr>
          <w:sz w:val="32"/>
          <w:szCs w:val="32"/>
        </w:rPr>
        <w:t>首先，选择一个舒适且坚固的椅子，并调整其高度，使得你的膝盖略微低于臀部，这样可以减少腰部压力。在这基础之上，双脚平放在地面上，可以交叉，也可以伸直，但务必保持双腿平衡。此时，将花伞安放在桌面上的位置，使其稳定，不易倒过，而你则用两手握住它，拳头紧握但不要过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介绍</w:t>
      </w:r>
      <w:r>
        <w:rPr>
          <w:sz w:val="32"/>
          <w:szCs w:val="32"/>
        </w:rPr>
        <w:t>&lt;/p&gt;&lt;p&gt;&lt;img src="/static-img/qX12B5EI4I7cg9UbqvaAeFjvsMuEM6Pz7nimE7wLsDNlXHEjr-TC-QLnS6zkhoFRbgm7cl2H399fxj-YEhwQTw.png"&gt;&lt;/p&gt;&lt;p&gt;</w:t>
      </w:r>
      <w:r>
        <w:rPr>
          <w:sz w:val="32"/>
          <w:szCs w:val="32"/>
        </w:rPr>
        <w:t>旋转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从正中央向左旋转，然后再向右旋转。这一动作能够锻炼到大肌群，同时也提升了协调性。</w:t>
      </w:r>
      <w:r>
        <w:rPr>
          <w:sz w:val="32"/>
          <w:szCs w:val="32"/>
        </w:rPr>
        <w:t>&lt;/p&gt;&lt;p&gt;&lt;img src="/static-img/AVsq8moJAZfr0yEgsFdZnljvsMuEM6Pz7nimE7wLsDNlXHEjr-TC-QLnS6zkhoFRbgm7cl2H399fxj-YEhwQTw.png"&gt;&lt;/p&gt;&lt;p&gt;</w:t>
      </w:r>
      <w:r>
        <w:rPr>
          <w:sz w:val="32"/>
          <w:szCs w:val="32"/>
        </w:rPr>
        <w:t>摇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轻轻摇晃你的腰部，让整个身体随之摆动。这有助于增强核心肌肉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花伞举高至胸口水平，然后慢慢降下。这一动作主要锻炼的是肩关节和手臂肌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空气中模拟打击动作，这对于提高反应速度也有很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</w:t>
      </w:r>
      <w:r>
        <w:rPr>
          <w:sz w:val="32"/>
          <w:szCs w:val="32"/>
        </w:rPr>
        <w:t>office worker</w:t>
      </w:r>
      <w:r>
        <w:rPr>
          <w:sz w:val="32"/>
          <w:szCs w:val="32"/>
        </w:rPr>
        <w:t>，他每天都要长时间坐在电脑前工作。他发现自己常常感到颈椎疼痛和肩膀僵硬。但是，每天晚自习的时候他都会拿出自己的仙女棒进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的操练。通过这些简单而有效的手法，他逐渐感觉到了脊柱更加放松，应激情绪也变得更好管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是一个退休老人，她想要通过一些运动来恢复她的体力。她决定尝试使用花伞，因为她听说这是非常适合老年人的锻炼方式。她注意到了“仙女棒坐着使用示意图”，并按照指导操作开始了她的训练。一段时间后，她发现自己不仅加强了手臂力量，而且还能做到更多以前认为是不可能的事情，如爬山等户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仙女棒坐着”是一种既方便又高效的人体锻炼方法，无论是在家里还是办公室，都能让我们在繁忙的一天中找到短暂却充满活力的时刻，从而达到身心健康的双重目标。记得每次锻炼前查看“仙女棒坐着使用示意图”，以确保安全、高效地享受这份轻盈与艺术！</w:t>
      </w:r>
      <w:r>
        <w:rPr>
          <w:sz w:val="32"/>
          <w:szCs w:val="32"/>
        </w:rPr>
        <w:t>&lt;/p&gt;&lt;p&gt;&lt;a href = "/doc/825803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的艺术仙女棒坐式操练指南</w:t>
      </w:r>
      <w:r>
        <w:rPr>
          <w:sz w:val="32"/>
          <w:szCs w:val="32"/>
        </w:rPr>
        <w:t>.doc" rel="alternate" download="825803-</w:t>
      </w:r>
      <w:r>
        <w:rPr>
          <w:sz w:val="32"/>
          <w:szCs w:val="32"/>
        </w:rPr>
        <w:t>仙女棒坐着使用示意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的艺术仙女棒坐式操练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