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生一世的爱情永恒的感情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们坚信这份爱？</w:t>
      </w:r>
      <w:r>
        <w:rPr>
          <w:sz w:val="32"/>
          <w:szCs w:val="32"/>
        </w:rPr>
        <w:t>&lt;/p&gt;&lt;p&gt;&lt;img src="/static-img/w618dRP10N__TCvtSgs607NcoxM5dXo6UfV4UhhmRMA.jpg"&gt;&lt;/p&gt;&lt;p&gt;</w:t>
      </w:r>
      <w:r>
        <w:rPr>
          <w:sz w:val="32"/>
          <w:szCs w:val="32"/>
        </w:rPr>
        <w:t>在这个快速变化的世界里，有一种力量能够穿越时光，超越距离——那就是一生的承诺。它不仅仅是一句誓言，更是一种态度，一种选择，一种生活方式。这种深刻的情感联系，是许多人追求的一生一世。</w:t>
      </w:r>
      <w:r>
        <w:rPr>
          <w:sz w:val="32"/>
          <w:szCs w:val="32"/>
        </w:rPr>
        <w:t>&lt;/p&gt;&lt;p&gt;</w:t>
      </w:r>
      <w:r>
        <w:rPr>
          <w:sz w:val="32"/>
          <w:szCs w:val="32"/>
        </w:rPr>
        <w:t>人们常说，真正的爱是可以跨越任何障碍、经历任何风雨的。但是，这样的承诺不是轻易就能达成的，它需要双方共同努力，不断地付出和支持。每一次温柔的话语，每一次无私的帮助，都在不知不觉中织就了一张难以撕裂的情感网。</w:t>
      </w:r>
      <w:r>
        <w:rPr>
          <w:sz w:val="32"/>
          <w:szCs w:val="32"/>
        </w:rPr>
        <w:t>&lt;/p&gt;&lt;p&gt;&lt;img src="/static-img/l5lEtZkbvclIRshxpa4JURO4TXyDSbFzTQOxWCo6yXeEIVbcNjB-2s62pRAEBfSZ009RDTcrkINayWbF6k9ld8NyjvXkKgzIHqmXtJptuD4ygNzzBzw9ZAs3b7_cEEwo.jpg"&gt;&lt;/p&gt;&lt;p&gt;</w:t>
      </w:r>
      <w:r>
        <w:rPr>
          <w:sz w:val="32"/>
          <w:szCs w:val="32"/>
        </w:rPr>
        <w:t>如何才能让这份爱持续下去？</w:t>
      </w:r>
      <w:r>
        <w:rPr>
          <w:sz w:val="32"/>
          <w:szCs w:val="32"/>
        </w:rPr>
        <w:t>&lt;/p&gt;&lt;p&gt;</w:t>
      </w:r>
      <w:r>
        <w:rPr>
          <w:sz w:val="32"/>
          <w:szCs w:val="32"/>
        </w:rPr>
        <w:t>要维持这一生一世的情感纽带，我们需要不断地投资于彼此。这包括沟通、理解、尊重和支持。在日常生活中，小小的心意和细节往往决定了关系是否紧密。当面对挑战或困难时，不要害怕表达自己的需求，也不要忽视对方可能需要你的关怀。</w:t>
      </w:r>
      <w:r>
        <w:rPr>
          <w:sz w:val="32"/>
          <w:szCs w:val="32"/>
        </w:rPr>
        <w:t>&lt;/p&gt;&lt;p&gt;&lt;img src="/static-img/f0pfKTjmxMd-erWt0bBDKhO4TXyDSbFzTQOxWCo6yXeEIVbcNjB-2s62pRAEBfSZ009RDTcrkINayWbF6k9ld8NyjvXkKgzIHqmXtJptuD4ygNzzBzw9ZAs3b7_cEEwo.png"&gt;&lt;/p&gt;&lt;p&gt;</w:t>
      </w:r>
      <w:r>
        <w:rPr>
          <w:sz w:val="32"/>
          <w:szCs w:val="32"/>
        </w:rPr>
        <w:t>与其说这是一个任务，不如说这是一个过程。学习如何相互适应，学会放下自我，以对方为中心，这才是真正掌握了一生一世之道。而且，在这个过程中，最重要的是保持诚实和真诚，因为只有这样，你们之间才会建立起不可动摇的地基。</w:t>
      </w:r>
      <w:r>
        <w:rPr>
          <w:sz w:val="32"/>
          <w:szCs w:val="32"/>
        </w:rPr>
        <w:t>&lt;/p&gt;&lt;p&gt;</w:t>
      </w:r>
      <w:r>
        <w:rPr>
          <w:sz w:val="32"/>
          <w:szCs w:val="32"/>
        </w:rPr>
        <w:t>在现实生活中的应用</w:t>
      </w:r>
      <w:r>
        <w:rPr>
          <w:sz w:val="32"/>
          <w:szCs w:val="32"/>
        </w:rPr>
        <w:t>&lt;/p&gt;&lt;p&gt;&lt;img src="/static-img/ld6xULa4wUhqslBbsmI5YhO4TXyDSbFzTQOxWCo6yXeEIVbcNjB-2s62pRAEBfSZ009RDTcrkINayWbF6k9ld8NyjvXkKgzIHqmXtJptuD4ygNzzBzw9ZAs3b7_cEEwo.png"&gt;&lt;/p&gt;&lt;p&gt;</w:t>
      </w:r>
      <w:r>
        <w:rPr>
          <w:sz w:val="32"/>
          <w:szCs w:val="32"/>
        </w:rPr>
        <w:t>尽管“一生一世”听起来有些浪漫化，但它实际上是一个强有力的工具，可以用来塑造我们的婚姻关系、友谊甚至是父母与孩子间的情感联结。在这些长期而深刻的人际关系中，“一生一世”的概念不仅体现在语言上的承诺，还体现在日常行为上的持续投入和支持。</w:t>
      </w:r>
      <w:r>
        <w:rPr>
          <w:sz w:val="32"/>
          <w:szCs w:val="32"/>
        </w:rPr>
        <w:t>&lt;/p&gt;&lt;p&gt;</w:t>
      </w:r>
      <w:r>
        <w:rPr>
          <w:sz w:val="32"/>
          <w:szCs w:val="32"/>
        </w:rPr>
        <w:t>例如，在夫妻之间，“一起走过”的岁月变得尤为珍贵，每个家庭旅行的小记忆，每场共享的大笑，都构成了你们共同回忆的一部分。而对于朋友来说，那些无需言语却能被心灵感知到的默契，是“一直陪伴”最好的证明；对于父母来说，无论儿女成家远走还是年迈体弱，只要有家的感觉，就意味着他们仍然在你心里占有一席之地，他们也是你生命中的宝贵存在。</w:t>
      </w:r>
      <w:r>
        <w:rPr>
          <w:sz w:val="32"/>
          <w:szCs w:val="32"/>
        </w:rPr>
        <w:t>&lt;/p&gt;&lt;p&gt;&lt;img src="/static-img/WR57HgexYdMgJ5qSfcq4JxO4TXyDSbFzTQOxWCo6yXeEIVbcNjB-2s62pRAEBfSZ009RDTcrkINayWbF6k9ld8NyjvXkKgzIHqmXtJptuD4ygNzzBzw9ZAs3b7_cEEwo.png"&gt;&lt;/p&gt;&lt;p&gt;</w:t>
      </w:r>
      <w:r>
        <w:rPr>
          <w:sz w:val="32"/>
          <w:szCs w:val="32"/>
        </w:rPr>
        <w:t>为什么一些人选择不了这样的道路？</w:t>
      </w:r>
      <w:r>
        <w:rPr>
          <w:sz w:val="32"/>
          <w:szCs w:val="32"/>
        </w:rPr>
        <w:t>&lt;/p&gt;&lt;p&gt;</w:t>
      </w:r>
      <w:r>
        <w:rPr>
          <w:sz w:val="32"/>
          <w:szCs w:val="32"/>
        </w:rPr>
        <w:t>然而，并非所有人都愿意或者能够接受这种长期而全面的关系要求。有些人的个性可能更倾向于独立，而不是寻找一个可以与之携手共度余生的伴侣；有的则可能因为之前经历过失败的婚姻而对再次尝试感到恐惧或怀疑。此外，由于社会环境因素，如工作压力或者个人发展目标，也可能导致一些人暂时或永久放弃寻求这样的深层次联系。</w:t>
      </w:r>
      <w:r>
        <w:rPr>
          <w:sz w:val="32"/>
          <w:szCs w:val="32"/>
        </w:rPr>
        <w:t>&lt;/p&gt;&lt;p&gt;</w:t>
      </w:r>
      <w:r>
        <w:rPr>
          <w:sz w:val="32"/>
          <w:szCs w:val="32"/>
        </w:rPr>
        <w:t>尽管如此，对于那些渴望拥抱“一生一度”的灵魂来说，即使面临挑战，他们也不会轻易放弃，因为他们相信，真正意义上的幸福来自于那个可以随身携带，无论何时何地都能给予安慰并守护彼此的人——即使是在最艰难的时候也一样。</w:t>
      </w:r>
      <w:r>
        <w:rPr>
          <w:sz w:val="32"/>
          <w:szCs w:val="32"/>
        </w:rPr>
        <w:t>&lt;/p&gt;&lt;p&gt;</w:t>
      </w:r>
      <w:r>
        <w:rPr>
          <w:sz w:val="32"/>
          <w:szCs w:val="32"/>
        </w:rPr>
        <w:t>一生的承诺背后隐藏着什么？</w:t>
      </w:r>
      <w:r>
        <w:rPr>
          <w:sz w:val="32"/>
          <w:szCs w:val="32"/>
        </w:rPr>
        <w:t>&lt;/p&gt;&lt;p&gt;</w:t>
      </w:r>
      <w:r>
        <w:rPr>
          <w:sz w:val="32"/>
          <w:szCs w:val="32"/>
        </w:rPr>
        <w:t>当两颗心交织成不可分割的一片，那么所谓的一生的承诺，便不再只是空洞的话语，而是内心深处流淌的心血史诗。一生的承诺代表了对未来的期待，对过去美好瞬间回味以及眼前的幸福分享，它融合了希望与现实，既充满梦想又触及到现实生活中的点滴细节，使得这种情感纽带更加牢固且可靠，为未来提供了一条稳健而坚定的路径，让一切都不再那么孤单，又多了一份温暖与安全感。</w:t>
      </w:r>
      <w:r>
        <w:rPr>
          <w:sz w:val="32"/>
          <w:szCs w:val="32"/>
        </w:rPr>
        <w:t>&lt;/p&gt;&lt;p&gt;&lt;a href = "/doc/825621-</w:t>
      </w:r>
      <w:r>
        <w:rPr>
          <w:sz w:val="32"/>
          <w:szCs w:val="32"/>
        </w:rPr>
        <w:t>一生一世的爱情永恒的感情纽带</w:t>
      </w:r>
      <w:r>
        <w:rPr>
          <w:sz w:val="32"/>
          <w:szCs w:val="32"/>
        </w:rPr>
        <w:t>.doc" rel="alternate" download="825621-</w:t>
      </w:r>
      <w:r>
        <w:rPr>
          <w:sz w:val="32"/>
          <w:szCs w:val="32"/>
        </w:rPr>
        <w:t>一生一世的爱情永恒的感情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