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中国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产业呈现出蓬勃发展的势头，其中天美传媒作为一家领先的制作公司，其影响力和创作水平日益受到关注。以下是对其特点和影响的一些深入分析。</w:t>
      </w:r>
      <w:r>
        <w:rPr>
          <w:sz w:val="32"/>
          <w:szCs w:val="32"/>
        </w:rPr>
        <w:t>&lt;/p&gt;&lt;p&gt;&lt;img src="/static-img/fLN3hcEFwzSFBY7wMey8d7ViinTJiR8OkZ686z9Js_XcGfCZ8P2nl8IWyFfZRoV6.jpg"&gt;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观众对于音乐视频的审美趋势不断变化，天美传媒通过不断尝试新的视觉语言与故事叙述方式，为观众带来了全新的视觉体验。无论是实验性的色彩处理还是精心构建的情感氛围，它们都成功地打破了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模式，让观众从中感受到前所未有的震撼。</w:t>
      </w:r>
      <w:r>
        <w:rPr>
          <w:sz w:val="32"/>
          <w:szCs w:val="32"/>
        </w:rPr>
        <w:t>&lt;/p&gt;&lt;p&gt;&lt;img src="/static-img/TPC-q57TWCJrOeAQmoHC1rViinTJiR8OkZ686z9Js_X-I3tGhOYzaFFH1bsXsz1OOZqVunGfFLt-njQ6hUAf7ncVYAs2WSbRGHOdFgpzlduP5xUBGudmwPJ7BGrOcgA5CZtmQSk0XXwYl8tuYDyuHA.jpg"&gt;&lt;/p&gt;&lt;p&gt;</w:t>
      </w:r>
      <w:r>
        <w:rPr>
          <w:sz w:val="32"/>
          <w:szCs w:val="32"/>
        </w:rPr>
        <w:t>高质量原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注重技术上的创新，还特别注重内容的原创性。在每一部作品中，都能看到他们对文化底蕴、社会现象乃至个人情感进行深入挖掘与表达。这使得其作品不仅受到了国内市场的欢迎，也赢得了国际同行以及海外粉丝的心目光。</w:t>
      </w:r>
      <w:r>
        <w:rPr>
          <w:sz w:val="32"/>
          <w:szCs w:val="32"/>
        </w:rPr>
        <w:t>&lt;/p&gt;&lt;p&gt;&lt;img src="/static-img/hxx6FlfSEAw_HCTWQ7l4n7ViinTJiR8OkZ686z9Js_X-I3tGhOYzaFFH1bsXsz1OOZqVunGfFLt-njQ6hUAf7ncVYAs2WSbRGHOdFgpzlduP5xUBGudmwPJ7BGrOcgA5CZtmQSk0XXwYl8tuYDyuHA.jpg"&gt;&lt;/p&gt;&lt;p&gt;</w:t>
      </w:r>
      <w:r>
        <w:rPr>
          <w:sz w:val="32"/>
          <w:szCs w:val="32"/>
        </w:rPr>
        <w:t>影响力扩展到全球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的大规模开放，以及社交媒体等工具的普及，天美传媒能够将自己的声音和艺术形象推向世界各地。不仅如此，他们还积极参与国际合作项目，与不同国家和地区的小型独立团队共同创作，这种多元化合作进一步提升了其品牌知名度。</w:t>
      </w:r>
      <w:r>
        <w:rPr>
          <w:sz w:val="32"/>
          <w:szCs w:val="32"/>
        </w:rPr>
        <w:t>&lt;/p&gt;&lt;p&gt;&lt;img src="/static-img/UqMsAPalDUdPMKZhZs5gt7ViinTJiR8OkZ686z9Js_X-I3tGhOYzaFFH1bsXsz1OOZqVunGfFLt-njQ6hUAf7ncVYAs2WSbRGHOdFgpzlduP5xUBGudmwPJ7BGrOcgA5CZtmQSk0XXwYl8tuYDyuHA.jpg"&gt;&lt;/p&gt;&lt;p&gt;</w:t>
      </w:r>
      <w:r>
        <w:rPr>
          <w:sz w:val="32"/>
          <w:szCs w:val="32"/>
        </w:rPr>
        <w:t>强大的后端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品质量，天美传媒建立了一套完善且高效的人才培养体系，不断吸引并培养优秀人才。此外，他们还拥有强大的后期编辑团队，对于视频剪辑、音效设计等细节均有严格要求，从而保证了最终产品的一致性和高品质。</w:t>
      </w:r>
      <w:r>
        <w:rPr>
          <w:sz w:val="32"/>
          <w:szCs w:val="32"/>
        </w:rPr>
        <w:t>&lt;/p&gt;&lt;p&gt;&lt;img src="/static-img/9j5jksF23j5bArOTENkSJ7ViinTJiR8OkZ686z9Js_X-I3tGhOYzaFFH1bsXsz1OOZqVunGfFLt-njQ6hUAf7ncVYAs2WSbRGHOdFgpzlduP5xUBGudmwPJ7BGrOcgA5CZtmQSk0XXwYl8tuYDyuHA.jpg"&gt;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创新与商业成功的同时，天美传媒也始终坚持以良好的社会责任为己任。它们常常利用自己的平台发声支持公益事业，并鼓励年轻人投身到公益活动中去，这样的行为赢得了广泛赞誉，并加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消费习惯转变，未来电影制片公司可能会更加注重互动性与用户参与度。可以预见的是，天美将继续保持行业领先地位，不断探索新的影像语言，以满足市场需求，同时也期待更多优秀企业加入这一领域，为中国电影产业贡献力量。</w:t>
      </w:r>
      <w:r>
        <w:rPr>
          <w:sz w:val="32"/>
          <w:szCs w:val="32"/>
        </w:rPr>
        <w:t>&lt;/p&gt;&lt;p&gt;&lt;a href = "/doc/825326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貌</w:t>
      </w:r>
      <w:r>
        <w:rPr>
          <w:sz w:val="32"/>
          <w:szCs w:val="32"/>
        </w:rPr>
        <w:t>.doc" rel="alternate" download="825326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