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惶恐之心涌动于胸臆之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夜幕低垂，星辰点缀天际，我便会深陷这样的情绪中无法自拔。在漫长的历史岁月里，“臣惶恐”这一词汇，如同一道悠扬的乐章，回荡在朝堂之上，每一次回响，都伴随着无数个臣子的心跳加速。</w:t>
      </w:r>
      <w:r>
        <w:rPr>
          <w:sz w:val="32"/>
          <w:szCs w:val="32"/>
        </w:rPr>
        <w:t>&lt;/p&gt;&lt;p&gt;&lt;img src="/static-img/IYRkKNi5gXcy36aBjZOwgQKE6szsxxI0idu7k8PaTYJUFDbC9he8wlgICG-ONpCa.jpg"&gt;&lt;/p&gt;&lt;p&gt;</w:t>
      </w:r>
      <w:r>
        <w:rPr>
          <w:sz w:val="32"/>
          <w:szCs w:val="32"/>
        </w:rPr>
        <w:t>首先，“臣惶恐”的根源，在于对君主权威的敬畏。当一个国家的最高统治者站在了高台之上，他的一言一行都仿佛是天命所赐，不容置疑。对于那些身处其下的人来说，无论他们多么勇敢或智慧，只要他们知道自己不过是一介微末之辈，他们总会感到一种难以名状的情绪，这便是“臣惶恐”。它让人在面对君主时不敢直视，更不敢有任何反抗或批评的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臣惶恐”还体现在对自己的职责和能力上的质疑。当一个官员被派遣到一个新的地方担任重要职务时，他必须尽力去完成任务，但他往往会因为害怕不能达到预期而感到不安。这份不安常常转化为一种内疚感，使得他变得过度谨慎，以至于连最基本的事情也变得困难重重。这种情况下的“臣惶恐”，更像是一种自我打击的手段，它使得人们在压力下失去了判断力和行动力。</w:t>
      </w:r>
      <w:r>
        <w:rPr>
          <w:sz w:val="32"/>
          <w:szCs w:val="32"/>
        </w:rPr>
        <w:t>&lt;/p&gt;&lt;p&gt;&lt;img src="/static-img/ncDz5oZr30sNhCzY5x2sXQKE6szsxxI0idu7k8PaTYK4i8I8Rm_w7UVBBJTsU3LNLLcmW7es76UqD3VeObdrPQ.jpg"&gt;&lt;/p&gt;&lt;p&gt;</w:t>
      </w:r>
      <w:r>
        <w:rPr>
          <w:sz w:val="32"/>
          <w:szCs w:val="32"/>
        </w:rPr>
        <w:t>再者，“臣惶恐”也是与政治斗争密切相关的一个概念。在古代中国，朝廷内部充斥着各种各样的权谋游戏。一位新上任的大官可能会因为既定的规则和传统，而产生出一种紧张感，因为他不知道自己能否顺利地掌控局势。此时，那种“臣惶恐”的感觉，便如同一把双刃剑，一方面促使他更加努力工作以证明自己的价值；另一方面，也可能导致他的决策受到过度审慎，从而影响到整个政策执行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臣惶恐”也反映出社会阶层差异带来的心理冲突。在封建社会中，上层人物由于拥有更多的地位和资源，他们自然而然地就成了其他人的目标。因此，即使是在平日里宽厚待人、仁慈善良的小官吏，也很容易因为突然升迁成为大官而感到心虚，因为这意味着他们将不得不面对之前从未接触过的人群，并且需要处理那些比自己复杂的问题。这时候那种“臣惶</w:t>
      </w:r>
      <w:r>
        <w:rPr>
          <w:sz w:val="32"/>
          <w:szCs w:val="32"/>
        </w:rPr>
        <w:t>terror”</w:t>
      </w:r>
      <w:r>
        <w:rPr>
          <w:sz w:val="32"/>
          <w:szCs w:val="32"/>
        </w:rPr>
        <w:t>，就是由内心深处对于未知世界的战栗所引起的一种反应。</w:t>
      </w:r>
      <w:r>
        <w:rPr>
          <w:sz w:val="32"/>
          <w:szCs w:val="32"/>
        </w:rPr>
        <w:t>&lt;/p&gt;&lt;p&gt;&lt;img src="/static-img/E9QvklPh_1y1Q8wZUqAdwwKE6szsxxI0idu7k8PaTYK4i8I8Rm_w7UVBBJTsU3LNLLcmW7es76UqD3VeObdrPQ.jpg"&gt;&lt;/p&gt;&lt;p&gt;</w:t>
      </w:r>
      <w:r>
        <w:rPr>
          <w:sz w:val="32"/>
          <w:szCs w:val="32"/>
        </w:rPr>
        <w:t>最后，对于一些特定事件或者危机，比如战争、疾病爆发等，“臣</w:t>
      </w:r>
      <w:r>
        <w:rPr>
          <w:sz w:val="32"/>
          <w:szCs w:val="32"/>
        </w:rPr>
        <w:t>utremor”</w:t>
      </w:r>
      <w:r>
        <w:rPr>
          <w:sz w:val="32"/>
          <w:szCs w:val="32"/>
        </w:rPr>
        <w:t>的感觉尤为强烈。在这些极端环境下，无论是一个小小百姓还是高级官员，他们都会感到自己的生命安全受到威胁，因此即便是最坚韧的人也不免产生出一种绝望的情绪。而这种情绪若没有得到及时释放，就很容易转变成实际行动中的犹豫与混乱，这些都是基于对未来不可预测性的畏缩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“臣</w:t>
      </w:r>
      <w:r>
        <w:rPr>
          <w:sz w:val="32"/>
          <w:szCs w:val="32"/>
        </w:rPr>
        <w:t>utremor”</w:t>
      </w:r>
      <w:r>
        <w:rPr>
          <w:sz w:val="32"/>
          <w:szCs w:val="32"/>
        </w:rPr>
        <w:t>并非单纯的情感反应，它是一种复杂的心理状态，它涉及个人尊严、职业责任、社会地位以及生存挑战等多个层面。它可以促进一个人成长，也可以成为阻碍发展的障碍。不管怎样，这份情感都是人类历史的一部分，是我们共同记忆中的一个永恒主题。</w:t>
      </w:r>
      <w:r>
        <w:rPr>
          <w:sz w:val="32"/>
          <w:szCs w:val="32"/>
        </w:rPr>
        <w:t>&lt;/p&gt;&lt;p&gt;&lt;img src="/static-img/L7TBbHFN5J_PYG1cFedqDwKE6szsxxI0idu7k8PaTYK4i8I8Rm_w7UVBBJTsU3LNLLcmW7es76UqD3VeObdrPQ.jpg"&gt;&lt;/p&gt;&lt;p&gt;&lt;a href = "/doc/824661-</w:t>
      </w:r>
      <w:r>
        <w:rPr>
          <w:sz w:val="32"/>
          <w:szCs w:val="32"/>
        </w:rPr>
        <w:t>臣惶恐之心涌动于胸臆之间</w:t>
      </w:r>
      <w:r>
        <w:rPr>
          <w:sz w:val="32"/>
          <w:szCs w:val="32"/>
        </w:rPr>
        <w:t>.doc" rel="alternate" download="824661-</w:t>
      </w:r>
      <w:r>
        <w:rPr>
          <w:sz w:val="32"/>
          <w:szCs w:val="32"/>
        </w:rPr>
        <w:t>臣惶恐之心涌动于胸臆之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