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夜晚需求电影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幻冒险片：《星球大战》系列</w:t>
      </w:r>
      <w:r>
        <w:rPr>
          <w:sz w:val="32"/>
          <w:szCs w:val="32"/>
        </w:rPr>
        <w:t>&lt;/p&gt;&lt;p&gt;&lt;img src="/static-img/I7RlnbEtXNLUAuS86RQJf2k8Ntss0sScFPJXYLs0Q_fVzE8Z5EhDtn0aIT9Fqw_n.png"&gt;&lt;/p&gt;&lt;p&gt;</w:t>
      </w:r>
      <w:r>
        <w:rPr>
          <w:sz w:val="32"/>
          <w:szCs w:val="32"/>
        </w:rPr>
        <w:t>在遥远的星际之间，光与黑暗交织成一场史诗般的战斗。《星球大战》系列以其宏大的宇宙视野和深邃的情感引人入胜。无论是年轻的小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万克还是成熟的雷伊，这部作品都能激发男孩子们对未知世界探索的心理欲望，同时也让他们体会到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惊悚片：《复仇者联盟》</w:t>
      </w:r>
      <w:r>
        <w:rPr>
          <w:sz w:val="32"/>
          <w:szCs w:val="32"/>
        </w:rPr>
        <w:t>&lt;/p&gt;&lt;p&gt;&lt;img src="/static-img/tR9Siv-Bd3Lm3OIYbVMMNWk8Ntss0sScFPJXYLs0Q_e4qtIF9NgYKYTM2EU-qXY-qwoJsaKmBupyHnxd7v1TvQ.jpg"&gt;&lt;/p&gt;&lt;p&gt;</w:t>
      </w:r>
      <w:r>
        <w:rPr>
          <w:sz w:val="32"/>
          <w:szCs w:val="32"/>
        </w:rPr>
        <w:t>当超级英雄们聚集在一起，展现出令人震撼的一幕幕时，每个男孩子的心中都会跳跃。《复仇者联盟》不仅仅是一部动作电影，它还蕴含着友谊、牺牲和责任等深刻主题，对于追求勇气和正义的人来说，无疑是一个极好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装宫廷剧：《三国演义》</w:t>
      </w:r>
      <w:r>
        <w:rPr>
          <w:sz w:val="32"/>
          <w:szCs w:val="32"/>
        </w:rPr>
        <w:t>&lt;/p&gt;&lt;p&gt;&lt;img src="/static-img/Y_RRAjJBNgSrlQm1K0y_uGk8Ntss0sScFPJXYLs0Q_e4qtIF9NgYKYTM2EU-qXY-qwoJsaKmBupyHnxd7v1TvQ.png"&gt;&lt;/p&gt;&lt;p&gt;</w:t>
      </w:r>
      <w:r>
        <w:rPr>
          <w:sz w:val="32"/>
          <w:szCs w:val="32"/>
        </w:rPr>
        <w:t>在乱世之中，一群英杰争斗生死，忠诚与背叛交织在一起。这部古装剧不仅展示了中国历史上的一个重要时期，更透露了人物间复杂的情感纠葛，让观众能够从不同的角度去思考人性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实记录片：《冲刺》</w:t>
      </w:r>
      <w:r>
        <w:rPr>
          <w:sz w:val="32"/>
          <w:szCs w:val="32"/>
        </w:rPr>
        <w:t>&lt;/p&gt;&lt;p&gt;&lt;img src="/static-img/DOcoY1FwVtt3H1xrfZbL0mk8Ntss0sScFPJXYLs0Q_e4qtIF9NgYKYTM2EU-qXY-qwoJsaKmBupyHnxd7v1TvQ.png"&gt;&lt;/p&gt;&lt;p&gt;</w:t>
      </w:r>
      <w:r>
        <w:rPr>
          <w:sz w:val="32"/>
          <w:szCs w:val="32"/>
        </w:rPr>
        <w:t>《冲刺》讲述的是一名高中田径运动员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伍德比尔森如何在逆境中奋力拼搏，最终实现梦想的事迹。这部纪实记录片对于每个想要努力向上、不要放弃自己的少年来说，是一种强烈的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喜剧：《疯狂动物城》</w:t>
      </w:r>
      <w:r>
        <w:rPr>
          <w:sz w:val="32"/>
          <w:szCs w:val="32"/>
        </w:rPr>
        <w:t>&lt;/p&gt;&lt;p&gt;&lt;img src="/static-img/MnLhxsnEBG2kAtre8jBLmmk8Ntss0sScFPJXYLs0Q_e4qtIF9NgYKYTM2EU-qXY-qwoJsaKmBupyHnxd7v1TvQ.jpg"&gt;&lt;/p&gt;&lt;p&gt;</w:t>
      </w:r>
      <w:r>
        <w:rPr>
          <w:sz w:val="32"/>
          <w:szCs w:val="32"/>
        </w:rPr>
        <w:t>一个充满魔法与幽默的城市里，小狐狸尼姆遇到了各种各样的奇怪角色。在这里，他学会了真正意义上的“团结协作”，并且证明了即使是最弱小的人，也有能力改变命运。这种积极向上、敢于挑战传统观念的话题，无疑吸引了一批批渴望变化和进步的青少年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励志故事：《海底两万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讲述了一位科学家及其女儿乘坐潜水艇环游世界，从而揭示自然界奥秘，并促进国际理解。这段旅程充满了教育意义，不仅提供了一次虚拟旅行，还教会读者尊重自然、珍爱地球以及跨文化交流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或书籍都是适合男孩子夜里的选择，它们能够带给他们无限可能性的想象，以及坚持梦想所需的心灵力量。在这个信息爆炸时代，他们需要这样的影视作品来指导自己的价值观，从而走向更加明亮美好的未来。</w:t>
      </w:r>
      <w:r>
        <w:rPr>
          <w:sz w:val="32"/>
          <w:szCs w:val="32"/>
        </w:rPr>
        <w:t>&lt;/p&gt;&lt;p&gt;&lt;a href = "/doc/824627-</w:t>
      </w:r>
      <w:r>
        <w:rPr>
          <w:sz w:val="32"/>
          <w:szCs w:val="32"/>
        </w:rPr>
        <w:t>男孩的夜晚需求电影推荐</w:t>
      </w:r>
      <w:r>
        <w:rPr>
          <w:sz w:val="32"/>
          <w:szCs w:val="32"/>
        </w:rPr>
        <w:t>.doc" rel="alternate" download="824627-</w:t>
      </w:r>
      <w:r>
        <w:rPr>
          <w:sz w:val="32"/>
          <w:szCs w:val="32"/>
        </w:rPr>
        <w:t>男孩的夜晚需求电影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