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之上龙椅下权力与荣耀的交织篇章</w:t>
      </w:r>
      <w:r>
        <w:rPr>
          <w:sz w:val="48"/>
          <w:szCs w:val="48"/>
        </w:rPr>
        <w:t>h87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之上，龙椅下：权力与荣耀的交织篇章</w:t>
      </w:r>
      <w:r>
        <w:rPr>
          <w:sz w:val="32"/>
          <w:szCs w:val="32"/>
        </w:rPr>
        <w:t>h87&lt;/p&gt;&lt;p&gt;&lt;img src="/static-img/t7LuF6g1avVTrJxsmMvBssjiHM81re-MLYZEmimeMWc-ZsBVnc_p_9JqYMJxHn7w.jpg"&gt;&lt;/p&gt;&lt;p&gt;</w:t>
      </w:r>
      <w:r>
        <w:rPr>
          <w:sz w:val="32"/>
          <w:szCs w:val="32"/>
        </w:rPr>
        <w:t>在遥远的古代，一座宏伟的宫殿屹立于一片繁花似锦的皇城之中。这里不仅是帝王们挥洒汗水、决策天下的所在地，也是权谋和智慧碰撞的地方。每当太阳西沉，月光初照，宫廷里便会传来一阵阵低语，这些声音背后隐藏着无数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 xml:space="preserve">，是这座宫殿中最神秘的一件物品。这是一把用紫金铸成的大 </w:t>
      </w:r>
      <w:r>
        <w:rPr>
          <w:sz w:val="32"/>
          <w:szCs w:val="32"/>
        </w:rPr>
        <w:t>Throne</w:t>
      </w:r>
      <w:r>
        <w:rPr>
          <w:sz w:val="32"/>
          <w:szCs w:val="32"/>
        </w:rPr>
        <w:t>，它雕刻精细，每一个线条都似乎在诉说着历史。据说，只有真正拥有江山的人才能坐上这把椅子，那股力量仿佛能让人感受到整个国家都倾注在此。</w:t>
      </w:r>
      <w:r>
        <w:rPr>
          <w:sz w:val="32"/>
          <w:szCs w:val="32"/>
        </w:rPr>
        <w:t>&lt;/p&gt;&lt;p&gt;&lt;img src="/static-img/1UsF3JSKIRhZtHhnm4Np4sjiHM81re-MLYZEmimeMWc-ZsBVnc_p_9JqYMJxHn7w.jpg"&gt;&lt;/p&gt;&lt;p&gt;</w:t>
      </w:r>
      <w:r>
        <w:rPr>
          <w:sz w:val="32"/>
          <w:szCs w:val="32"/>
        </w:rPr>
        <w:t>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椅作为权力的象征，在历史长河中承载了无数个朝代。在这个过程中，它见证了多少起起落落，无数位帝王登基或离去，但那把椅子始终如一地存在，就像是一个永恒不变的事实。在这个过程中，龙椅也成为了各种政变和斗争中的焦点，有时候它甚至成了决定胜负的一个关键因素。</w:t>
      </w:r>
      <w:r>
        <w:rPr>
          <w:sz w:val="32"/>
          <w:szCs w:val="32"/>
        </w:rPr>
        <w:t>&lt;/p&gt;&lt;p&gt;&lt;img src="/static-img/sUVDIoBtoh5PYEhJqvmSKcjiHM81re-MLYZEmimeMWc-ZsBVnc_p_9JqYMJxHn7w.jpg"&gt;&lt;/p&gt;&lt;p&gt;</w:t>
      </w:r>
      <w:r>
        <w:rPr>
          <w:sz w:val="32"/>
          <w:szCs w:val="32"/>
        </w:rPr>
        <w:t>荣耀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这把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>上的每个人，都必须承担起带来的荣耀和巨大的责任。他不仅要管理国家，还要维护秩序，对外扩张疆土，更要处理国内外复杂多变的情况。这份重任，让许多人望而却步，但也有勇敢者选择坐在那儿，他们希望通过自己的努力，为人民带来更加美好的生活。</w:t>
      </w:r>
      <w:r>
        <w:rPr>
          <w:sz w:val="32"/>
          <w:szCs w:val="32"/>
        </w:rPr>
        <w:t>&lt;/p&gt;&lt;p&gt;&lt;img src="/static-img/KEqAuzgzZuBc0OwUAfrs18jiHM81re-MLYZEmimeMWc-ZsBVnc_p_9JqYMJxHn7w.jpg"&gt;&lt;/p&gt;&lt;p&gt;</w:t>
      </w:r>
      <w:r>
        <w:rPr>
          <w:sz w:val="32"/>
          <w:szCs w:val="32"/>
        </w:rPr>
        <w:t>历史的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来的国王到现在继位的人，从战败后的流亡到新的兴起，这一切都留下了痕迹。而这些痕迹，就是历史的一个组成部分。当人们回顾过去时，便会发现，那些曾经坐过</w:t>
      </w:r>
      <w:r>
        <w:rPr>
          <w:sz w:val="32"/>
          <w:szCs w:val="32"/>
        </w:rPr>
        <w:t>Dragon Chair</w:t>
      </w:r>
      <w:r>
        <w:rPr>
          <w:sz w:val="32"/>
          <w:szCs w:val="32"/>
        </w:rPr>
        <w:t>的人，其影响力跨越时间和空间，不断地激励着新一代人的追求。</w:t>
      </w:r>
      <w:r>
        <w:rPr>
          <w:sz w:val="32"/>
          <w:szCs w:val="32"/>
        </w:rPr>
        <w:t>&lt;/p&gt;&lt;p&gt;&lt;img src="/static-img/8hB00j0gAjhIvm_N47CjosjiHM81re-MLYZEmimeMWc-ZsBVnc_p_9JqYMJxHn7w.jpg"&gt;&lt;/p&gt;&lt;p&gt;</w:t>
      </w:r>
      <w:r>
        <w:rPr>
          <w:sz w:val="32"/>
          <w:szCs w:val="32"/>
        </w:rPr>
        <w:t>秘密与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Dragon Chair</w:t>
      </w:r>
      <w:r>
        <w:rPr>
          <w:sz w:val="32"/>
          <w:szCs w:val="32"/>
        </w:rPr>
        <w:t>，还有一段未解之谜。那就是它如何被制作出来，以及为什么只有特定的几个人能够使用它。有些人相信这是因为那些人的血统或者能力，而另一些则认为可能藏有某种魔法。但真正答案仍然是个谜，让人们继续探寻其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把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>已经成为了一种文化符号。不论是在文学作品还是艺术创作中，都能找到对</w:t>
      </w:r>
      <w:r>
        <w:rPr>
          <w:sz w:val="32"/>
          <w:szCs w:val="32"/>
        </w:rPr>
        <w:t>Dragon Chair</w:t>
      </w:r>
      <w:r>
        <w:rPr>
          <w:sz w:val="32"/>
          <w:szCs w:val="32"/>
        </w:rPr>
        <w:t>的描绘或模仿。而这种文化传承，不仅保留了过去，而且也激发出了新的创造，使得这一主题变得丰富多彩、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来说，即使我们知道很多关于</w:t>
      </w:r>
      <w:r>
        <w:rPr>
          <w:sz w:val="32"/>
          <w:szCs w:val="32"/>
        </w:rPr>
        <w:t>Dragon Chair</w:t>
      </w:r>
      <w:r>
        <w:rPr>
          <w:sz w:val="32"/>
          <w:szCs w:val="32"/>
        </w:rPr>
        <w:t>的事情，但是还有很多待解答的问题，比如它是否真的具有超乎常人的力量？如果有的话，我们应该如何利用这些力量？以及接下来谁将会成为那个能够坐上这把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>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将整个皇城笼罩在温暖黄色的灯光之下，每一次深呼吸都充满期待，因为不知道的是，有可能就在明日早晨，一位全新的英雄将会走进这座古老而神秘的地标，用他们独有的方式书写下新的篇章。</w:t>
      </w:r>
      <w:r>
        <w:rPr>
          <w:sz w:val="32"/>
          <w:szCs w:val="32"/>
        </w:rPr>
        <w:t>&lt;/p&gt;&lt;p&gt;&lt;a href = "/doc/824548-</w:t>
      </w:r>
      <w:r>
        <w:rPr>
          <w:sz w:val="32"/>
          <w:szCs w:val="32"/>
        </w:rPr>
        <w:t>江山之上龙椅下权力与荣耀的交织篇章</w:t>
      </w:r>
      <w:r>
        <w:rPr>
          <w:sz w:val="32"/>
          <w:szCs w:val="32"/>
        </w:rPr>
        <w:t>h87.doc" rel="alternate" download="824548-</w:t>
      </w:r>
      <w:r>
        <w:rPr>
          <w:sz w:val="32"/>
          <w:szCs w:val="32"/>
        </w:rPr>
        <w:t>江山之上龙椅下权力与荣耀的交织篇章</w:t>
      </w:r>
      <w:r>
        <w:rPr>
          <w:sz w:val="32"/>
          <w:szCs w:val="32"/>
        </w:rPr>
        <w:t>h87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