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说</w:t>
      </w:r>
      <w:r>
        <w:rPr>
          <w:sz w:val="48"/>
          <w:szCs w:val="48"/>
        </w:rPr>
        <w:t>PY</w:t>
      </w:r>
      <w:r>
        <w:rPr>
          <w:sz w:val="48"/>
          <w:szCs w:val="48"/>
        </w:rPr>
        <w:t>是什么意思解密数字恋语中的秘密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时代，随着社交媒体和短信应用的普及，人们之间沟通的手段日益丰富多样。特别是在年轻人中，不少人习惯使用简写或缩略语来加快信息传递的速度。这其中，就有一个很常见但又容易让人误解的缩写——</w:t>
      </w:r>
      <w:r>
        <w:rPr>
          <w:sz w:val="32"/>
          <w:szCs w:val="32"/>
        </w:rPr>
        <w:t>&amp;#34;PY&amp;#34;</w:t>
      </w:r>
      <w:r>
        <w:rPr>
          <w:sz w:val="32"/>
          <w:szCs w:val="32"/>
        </w:rPr>
        <w:t>。那么，当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时，我们应该如何理解呢？</w:t>
      </w:r>
      <w:r>
        <w:rPr>
          <w:sz w:val="32"/>
          <w:szCs w:val="32"/>
        </w:rPr>
        <w:t xml:space="preserve">&lt;/p&gt;&lt;p&gt;&lt;img src="/static-img/gU1oDEmnl8OSfXgFMF-vR66tyI40TNcmvJqgS7OqsgPXCo_938dmC6C69eQVsN7g.jpg"&gt;&lt;/p&gt;&lt;p&gt;1.0 PY </w:t>
      </w:r>
      <w:r>
        <w:rPr>
          <w:sz w:val="32"/>
          <w:szCs w:val="32"/>
        </w:rPr>
        <w:t>的基本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一点：</w:t>
      </w:r>
      <w:r>
        <w:rPr>
          <w:sz w:val="32"/>
          <w:szCs w:val="32"/>
        </w:rPr>
        <w:t>PY</w:t>
      </w:r>
      <w:r>
        <w:rPr>
          <w:sz w:val="32"/>
          <w:szCs w:val="32"/>
        </w:rPr>
        <w:t>这个词在中文里并没有固定的标准意义，它更多的是一种口语或者网络用语。在不同的语境中，它可能代表着不同含义。</w:t>
      </w:r>
      <w:r>
        <w:rPr>
          <w:sz w:val="32"/>
          <w:szCs w:val="32"/>
        </w:rPr>
        <w:t xml:space="preserve">&lt;/p&gt;&lt;p&gt;&lt;img src="/static-img/Y-bdf-Rojf1WnvTO9p6C9K6tyI40TNcmvJqgS7OqsgMvOy1DnUU9FXbxcb6_lmjfjHWJSwLDHUZIl04lGZJwDgOWSe7P52zlfacoSAMjBwaZkK37KsFnGP8VNFNuUcSzCDzHZtVkbmoNM5m1nYlUkQ.jpg"&gt;&lt;/p&gt;&lt;p&gt;2.0 </w:t>
      </w:r>
      <w:r>
        <w:rPr>
          <w:sz w:val="32"/>
          <w:szCs w:val="32"/>
        </w:rPr>
        <w:t xml:space="preserve">女生说 </w:t>
      </w:r>
      <w:r>
        <w:rPr>
          <w:sz w:val="32"/>
          <w:szCs w:val="32"/>
        </w:rPr>
        <w:t xml:space="preserve">PY </w:t>
      </w:r>
      <w:r>
        <w:rPr>
          <w:sz w:val="32"/>
          <w:szCs w:val="32"/>
        </w:rPr>
        <w:t>是什么意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女生对你说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时，她可能是想表达某种情感或者想要传达特定的信息。这种情况下，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通常被解释为 “玩耍” 或者 “玩闹”。在年轻人的语言中，这样的用法并不罕见。当两个人关系比较亲密时，他们之间会经常进行一些游戏或者开心地打闹，这些行为就是典型的“</w:t>
      </w:r>
      <w:r>
        <w:rPr>
          <w:sz w:val="32"/>
          <w:szCs w:val="32"/>
        </w:rPr>
        <w:t>playful behavior”</w:t>
      </w:r>
      <w:r>
        <w:rPr>
          <w:sz w:val="32"/>
          <w:szCs w:val="32"/>
        </w:rPr>
        <w:t>，即愉快地玩耍。</w:t>
      </w:r>
      <w:r>
        <w:rPr>
          <w:sz w:val="32"/>
          <w:szCs w:val="32"/>
        </w:rPr>
        <w:t xml:space="preserve">&lt;/p&gt;&lt;p&gt;&lt;img src="/static-img/bcodGk5-4EPrr77_IsJuR66tyI40TNcmvJqgS7OqsgMvOy1DnUU9FXbxcb6_lmjfjHWJSwLDHUZIl04lGZJwDgOWSe7P52zlfacoSAMjBwaZkK37KsFnGP8VNFNuUcSzCDzHZtVkbmoNM5m1nYlUkQ.jpg"&gt;&lt;/p&gt;&lt;p&gt;3.0 </w:t>
      </w:r>
      <w:r>
        <w:rPr>
          <w:sz w:val="32"/>
          <w:szCs w:val="32"/>
        </w:rPr>
        <w:t>与之相近的词汇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直接指代游戏和打闹以外，还有一些与之相关联且容易引起混淆的情绪状态，比如热恋中的甜蜜、兴奋的心情等。如果我们将这些情绪状态转化为文字，那么它们与 </w:t>
      </w:r>
      <w:r>
        <w:rPr>
          <w:sz w:val="32"/>
          <w:szCs w:val="32"/>
        </w:rPr>
        <w:t xml:space="preserve">&amp;#34;playful&amp;#34; </w:t>
      </w:r>
      <w:r>
        <w:rPr>
          <w:sz w:val="32"/>
          <w:szCs w:val="32"/>
        </w:rPr>
        <w:t>这个概念是相似的。</w:t>
      </w:r>
      <w:r>
        <w:rPr>
          <w:sz w:val="32"/>
          <w:szCs w:val="32"/>
        </w:rPr>
        <w:t xml:space="preserve">&lt;/p&gt;&lt;p&gt;&lt;img src="/static-img/1VrYzGvy6K4TP12MsCYjTq6tyI40TNcmvJqgS7OqsgMvOy1DnUU9FXbxcb6_lmjfjHWJSwLDHUZIl04lGZJwDgOWSe7P52zlfacoSAMjBwaZkK37KsFnGP8VNFNuUcSzCDzHZtVkbmoNM5m1nYlUkQ.jpg"&gt;&lt;/p&gt;&lt;p&gt;Sweetheart: </w:t>
      </w:r>
      <w:r>
        <w:rPr>
          <w:sz w:val="32"/>
          <w:szCs w:val="32"/>
        </w:rPr>
        <w:t>在爱情关系中，甜心是一种充满温馨和柔情的称呼，用以表示深厚的情感。</w:t>
      </w:r>
      <w:r>
        <w:rPr>
          <w:sz w:val="32"/>
          <w:szCs w:val="32"/>
        </w:rPr>
        <w:t xml:space="preserve">&lt;/p&gt;&lt;p&gt;&lt;img src="/static-img/z1qkfNDZOlZWyj1ertVoa66tyI40TNcmvJqgS7OqsgMvOy1DnUU9FXbxcb6_lmjfjHWJSwLDHUZIl04lGZJwDgOWSe7P52zlfacoSAMjBwaZkK37KsFnGP8VNFNuUcSzCDzHZtVkbmoNM5m1nYlUkQ.jpg"&gt;&lt;/p&gt;&lt;p&gt;Excitement: </w:t>
      </w:r>
      <w:r>
        <w:rPr>
          <w:sz w:val="32"/>
          <w:szCs w:val="32"/>
        </w:rPr>
        <w:t>表示激动或兴奋，是一种非常积极的情绪体验。</w:t>
      </w:r>
      <w:r>
        <w:rPr>
          <w:sz w:val="32"/>
          <w:szCs w:val="32"/>
        </w:rPr>
        <w:t xml:space="preserve">&lt;/p&gt;&lt;p&gt;Joy: </w:t>
      </w:r>
      <w:r>
        <w:rPr>
          <w:sz w:val="32"/>
          <w:szCs w:val="32"/>
        </w:rPr>
        <w:t>快乐，是一种幸福、满足而自豪的情感状态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 xml:space="preserve">案例分析：如何应对女生的 </w:t>
      </w:r>
      <w:r>
        <w:rPr>
          <w:sz w:val="32"/>
          <w:szCs w:val="32"/>
        </w:rPr>
        <w:t xml:space="preserve">PY </w:t>
      </w:r>
      <w:r>
        <w:rPr>
          <w:sz w:val="32"/>
          <w:szCs w:val="32"/>
        </w:rPr>
        <w:t>用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假设你正在与一位女朋友聊天，她突然告诉你：“今天我感觉很‘</w:t>
      </w:r>
      <w:r>
        <w:rPr>
          <w:sz w:val="32"/>
          <w:szCs w:val="32"/>
        </w:rPr>
        <w:t>PY’</w:t>
      </w:r>
      <w:r>
        <w:rPr>
          <w:sz w:val="32"/>
          <w:szCs w:val="32"/>
        </w:rPr>
        <w:t>。”如果你的理解是她想表达的是一种愉悦的心态，你可以回应：“那真是太好了，我也觉得今天挺好的一天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如果她的意图不只是简单地表达快乐，而是包含了更深层次的情感，你则需要更加敏锐地观察她的表情、言谈以及整个交流的情况，以便更准确地捕捉到她的真正意味。你可以继续问她：“哦，那为什么会觉得这样呢？有什么特别的事情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互动，你不仅能够更好地了解对方的心理状态，而且还能增进你们之间彼此间了解和信任，从而进一步发展你们之间美好的关系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一个女生说“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”的时候，她可能是在询问这个缩写背后隐藏着什么秘密密码，或许这也是她试图以幽默方式测试你的反应。她的话语背后蕴含着无限可能性，每一次回答都像是探索未知世界一样令人期待。而对于每一个问题，无论答案是否复杂，都值得我们去思考，因为它可能揭示出两人之间不可言说的默契，以及生活中的小欢喜。</w:t>
      </w:r>
      <w:r>
        <w:rPr>
          <w:sz w:val="32"/>
          <w:szCs w:val="32"/>
        </w:rPr>
        <w:t>&lt;/p&gt;&lt;p&gt;&lt;a href = "/doc/824437-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解密数字恋语中的秘密密码</w:t>
      </w:r>
      <w:r>
        <w:rPr>
          <w:sz w:val="32"/>
          <w:szCs w:val="32"/>
        </w:rPr>
        <w:t>.doc" rel="alternate" download="824437-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解密数字恋语中的秘密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