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我们在此刻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乳交融：我们在此刻的共鸣</w:t>
      </w:r>
      <w:r>
        <w:rPr>
          <w:sz w:val="32"/>
          <w:szCs w:val="32"/>
        </w:rPr>
        <w:t>&lt;/p&gt;&lt;p&gt;&lt;img src="/static-img/C8O26c_nFBhYZ35l9pShCnTNuuqO_JkjGWkh1BapTTGMVjERrk0z--G_qvM5wxDk.jpg"&gt;&lt;/p&gt;&lt;p&gt;</w:t>
      </w:r>
      <w:r>
        <w:rPr>
          <w:sz w:val="32"/>
          <w:szCs w:val="32"/>
        </w:rPr>
        <w:t>心灵的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瞬间，我们的心灵已达到了前所未有的相通。每个人的思想都像一股清泉，流淌而入，每个人都能感受到彼此的存在，这种感觉让人心动，仿佛有了一个共同的心房。</w:t>
      </w:r>
      <w:r>
        <w:rPr>
          <w:sz w:val="32"/>
          <w:szCs w:val="32"/>
        </w:rPr>
        <w:t>&lt;/p&gt;&lt;p&gt;&lt;img src="/static-img/puLd7CtE9QgDZ4qsPCNpYnTNuuqO_JkjGWkh1BapTTEGTtA3pzeK1sZ9541syWKnnk9z_U-vj4xNCURFFlok2cH34_lGcQ-_Yjnhp2SCcjSj_tj0502SB-S7RfiFN68n.jpg"&gt;&lt;/p&gt;&lt;p&gt;</w:t>
      </w:r>
      <w:r>
        <w:rPr>
          <w:sz w:val="32"/>
          <w:szCs w:val="32"/>
        </w:rPr>
        <w:t>情感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情感也在不断地交流与理解，彼此之间的情感纽带越来越紧密。这不仅仅是表面的亲切，而是深层次的情感共鸣，让人感到温暖和安慰。</w:t>
      </w:r>
      <w:r>
        <w:rPr>
          <w:sz w:val="32"/>
          <w:szCs w:val="32"/>
        </w:rPr>
        <w:t>&lt;/p&gt;&lt;p&gt;&lt;img src="/static-img/1x2B7wPvo239N1_hKVGbjXTNuuqO_JkjGWkh1BapTTEGTtA3pzeK1sZ9541syWKnnk9z_U-vj4xNCURFFlok2cH34_lGcQ-_Yjnhp2SCcjSj_tj0502SB-S7RfiFN68n.jpg"&gt;&lt;/p&gt;&lt;p&gt;</w:t>
      </w:r>
      <w:r>
        <w:rPr>
          <w:sz w:val="32"/>
          <w:szCs w:val="32"/>
        </w:rPr>
        <w:t>梦想的统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梦想开始汇聚成了一片海洋，每个人的理想都是这片海洋的一部分。无论是在工作、学习还是生活中，我们都为实现自己的梦想而努力，同时也为他人的成功加油，为共同进步贡献力量。</w:t>
      </w:r>
      <w:r>
        <w:rPr>
          <w:sz w:val="32"/>
          <w:szCs w:val="32"/>
        </w:rPr>
        <w:t>&lt;/p&gt;&lt;p&gt;&lt;img src="/static-img/2Y4_cguECmmzZ3dW22q-U3TNuuqO_JkjGWkh1BapTTEGTtA3pzeK1sZ9541syWKnnk9z_U-vj4xNCURFFlok2cH34_lGcQ-_Yjnhp2SCcjSj_tj0502SB-S7RfiFN68n.jpg"&gt;&lt;/p&gt;&lt;p&gt;</w:t>
      </w:r>
      <w:r>
        <w:rPr>
          <w:sz w:val="32"/>
          <w:szCs w:val="32"/>
        </w:rPr>
        <w:t>理念的契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对生活、对世界、对未来持有的理念更加接近，这种相同或相似的视角让我们能够更好地沟通和协作，无论面临何种挑战，都能够携手并进，共同克服困难。</w:t>
      </w:r>
      <w:r>
        <w:rPr>
          <w:sz w:val="32"/>
          <w:szCs w:val="32"/>
        </w:rPr>
        <w:t>&lt;/p&gt;&lt;p&gt;&lt;img src="/static-img/5FFdpmzq8zTdkZeIzca7vnTNuuqO_JkjGWkh1BapTTEGTtA3pzeK1sZ9541syWKnnk9z_U-vj4xNCURFFlok2cH34_lGcQ-_Yjnhp2SCcjSj_tj0502SB-S7RfiFN68n.jpg"&gt;&lt;/p&gt;&lt;p&gt;</w:t>
      </w:r>
      <w:r>
        <w:rPr>
          <w:sz w:val="32"/>
          <w:szCs w:val="32"/>
        </w:rPr>
        <w:t>力量的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乳交融不仅体现在情感上，也体现在实力上。当我们一起的时候，每个人的能力就会被放大，使得整体力量变得强大。这种团结一致的力量，是任何单独行动时所不能企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水乳交融，我们对于未来的展望更加明朗。在这个过程中，我们学会了如何更好地合作，更好的理解对方，从而使我们的关系更加稳固，为将来提供了坚实的地基。</w:t>
      </w:r>
      <w:r>
        <w:rPr>
          <w:sz w:val="32"/>
          <w:szCs w:val="32"/>
        </w:rPr>
        <w:t>&lt;/p&gt;&lt;p&gt;&lt;a href = "/doc/823933-</w:t>
      </w:r>
      <w:r>
        <w:rPr>
          <w:sz w:val="32"/>
          <w:szCs w:val="32"/>
        </w:rPr>
        <w:t>水乳交融我们在此刻的共鸣</w:t>
      </w:r>
      <w:r>
        <w:rPr>
          <w:sz w:val="32"/>
          <w:szCs w:val="32"/>
        </w:rPr>
        <w:t>.doc" rel="alternate" download="823933-</w:t>
      </w:r>
      <w:r>
        <w:rPr>
          <w:sz w:val="32"/>
          <w:szCs w:val="32"/>
        </w:rPr>
        <w:t>水乳交融我们在此刻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