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江湖梦解读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中的武侠经典与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宋朝，一个名为“射雕英雄传”的传奇故事被编织出来，它讲述了郭靖、黄蓉、黄药师等一群英勇武侠的冒险和成长。这个故事不仅仅是关于武功高强的人物，更是关于忠诚、友情和正义的探索。在当下，我们可以通过不同的版本来体验这段经典文学中的精彩场面，其中以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这一版本尤其值得我们深入探讨。</w:t>
      </w:r>
      <w:r>
        <w:rPr>
          <w:sz w:val="32"/>
          <w:szCs w:val="32"/>
        </w:rPr>
        <w:t>&lt;/p&gt;&lt;p&gt;&lt;img src="/static-img/kLg9dvWRANkfXnmONmrGbuu8kovi3A2nFeNZWqG2SdM.jpg"&gt;&lt;/p&gt;&lt;p&gt;</w:t>
      </w:r>
      <w:r>
        <w:rPr>
          <w:sz w:val="32"/>
          <w:szCs w:val="32"/>
        </w:rPr>
        <w:t>追寻古典美：《射雕英雄传》与它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自出版以来，就因其独特的故事情节和深刻的人物性格而受到读者的喜爱。这部小说由金庸先生创作，其语言优美，情节紧凑，人物丰富多彩，是中国现代武侠小说的一个重要里程碑。其中，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作为一种文本形式，对于理解这部作品具有重要意义。</w:t>
      </w:r>
      <w:r>
        <w:rPr>
          <w:sz w:val="32"/>
          <w:szCs w:val="32"/>
        </w:rPr>
        <w:t>&lt;/p&gt;&lt;p&gt;&lt;img src="/static-img/_-4fM41v1Q8ZKElz77v-WljvsMuEM6Pz7nimE7wLsDNlXHEjr-TC-QLnS6zkhoFRbgm7cl2H399fxj-YEhwQTw.jpg"&gt;&lt;/p&gt;&lt;p&gt;</w:t>
      </w:r>
      <w:r>
        <w:rPr>
          <w:sz w:val="32"/>
          <w:szCs w:val="32"/>
        </w:rPr>
        <w:t>解锁江湖秘密：《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》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都会发现新的细节和层次。无论是对历史背景的描绘还是对各个角色心理活动的展开，都充满了作者深厚的情感投入和细腻的心理描写。读者在阅读中，可以感受到作者对于古代社会生活方式的一种缜密观察，以及他对于人性的深刻洞察。</w:t>
      </w:r>
      <w:r>
        <w:rPr>
          <w:sz w:val="32"/>
          <w:szCs w:val="32"/>
        </w:rPr>
        <w:t>&lt;/p&gt;&lt;p&gt;&lt;img src="/static-img/sWn_4YDLXjbKYxR4QN24GFjvsMuEM6Pz7nimE7wLsDNlXHEjr-TC-QLnS6zkhoFRbgm7cl2H399fxj-YEhwQTw.jpg"&gt;&lt;/p&gt;&lt;p&gt;</w:t>
      </w:r>
      <w:r>
        <w:rPr>
          <w:sz w:val="32"/>
          <w:szCs w:val="32"/>
        </w:rPr>
        <w:t>跨越时空：《射雕英雄传》与现代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射雕英雄传》不仅成为了一部中国文学上的经典，也影响到了世界各地不同文化圈的人们。在全球化的大背景下，这部作品被翻译成多种语言，不断向外界输出中国文化元素，同时也吸收了其他国家和地区的优秀文化内容，使得原著更加丰富多元。</w:t>
      </w:r>
      <w:r>
        <w:rPr>
          <w:sz w:val="32"/>
          <w:szCs w:val="32"/>
        </w:rPr>
        <w:t>&lt;/p&gt;&lt;p&gt;&lt;img src="/static-img/iR0971i1eXOiR6vrAjiWv1jvsMuEM6Pz7nimE7wLsDNlXHEjr-TC-QLnS6zkhoFRbgm7cl2H399fxj-YEhwQTw.jpg"&gt;&lt;/p&gt;&lt;p&gt;</w:t>
      </w:r>
      <w:r>
        <w:rPr>
          <w:sz w:val="32"/>
          <w:szCs w:val="32"/>
        </w:rPr>
        <w:t>重新诠释江湖道德：现代读者眼中的《射雕英雄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很多年轻人可能会从不同的角度去看待这部作品。一方面，他们会欣赏到书中所展现出的勇敢精神和坚韧不拔的心态；另一方面，他们也可能会注意到书中一些过时的地方，比如对女性角色的描述或者处理冲突的手法。而这些都反映出时代变迁带来的变化，以及人们对于价值观念的一些调整。</w:t>
      </w:r>
      <w:r>
        <w:rPr>
          <w:sz w:val="32"/>
          <w:szCs w:val="32"/>
        </w:rPr>
        <w:t>&lt;/p&gt;&lt;p&gt;&lt;img src="/static-img/vUT37ebRAzCw5Uj3A2EZzljvsMuEM6Pz7nimE7wLsDNlXHEjr-TC-QLnS6zkhoFRbgm7cl2H399fxj-YEhwQTw.jpg"&gt;&lt;/p&gt;&lt;p&gt;</w:t>
      </w:r>
      <w:r>
        <w:rPr>
          <w:sz w:val="32"/>
          <w:szCs w:val="32"/>
        </w:rPr>
        <w:t>结语：继续前行——新时代下的《射雕英雄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射雕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 xml:space="preserve">伝 </w:t>
      </w:r>
      <w:r>
        <w:rPr>
          <w:sz w:val="32"/>
          <w:szCs w:val="32"/>
        </w:rPr>
        <w:t xml:space="preserve">83 </w:t>
      </w:r>
      <w:r>
        <w:rPr>
          <w:sz w:val="32"/>
          <w:szCs w:val="32"/>
        </w:rPr>
        <w:t>版 全 集”是一本既能让我们回味古代风华，又能启迪现代智慧的小说。这本书不仅是一个简单的小说，它更是一个窗口，让我们看到过去、了解现在，并且预见未来。因此，无论是在什么时代，只要有这样的作品存在，它就将继续激励着人们追求自己的梦想，用自己的方式去塑造属于自己的江湖。</w:t>
      </w:r>
      <w:r>
        <w:rPr>
          <w:sz w:val="32"/>
          <w:szCs w:val="32"/>
        </w:rPr>
        <w:t>&lt;/p&gt;&lt;p&gt;&lt;a href = "/doc/823583-</w:t>
      </w:r>
      <w:r>
        <w:rPr>
          <w:sz w:val="32"/>
          <w:szCs w:val="32"/>
        </w:rPr>
        <w:t>追逐江湖梦解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武侠经典与现代诠释</w:t>
      </w:r>
      <w:r>
        <w:rPr>
          <w:sz w:val="32"/>
          <w:szCs w:val="32"/>
        </w:rPr>
        <w:t>.doc" rel="alternate" download="823583-</w:t>
      </w:r>
      <w:r>
        <w:rPr>
          <w:sz w:val="32"/>
          <w:szCs w:val="32"/>
        </w:rPr>
        <w:t>追逐江湖梦解读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中的武侠经典与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