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之巅的武者盖世战神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际，存在着一位被誉为“盖世战神”的传奇人物。他的名字，在无数文明间流传，成为了一种超越语言障碍、跨越时空的传奇故事。他不仅是一名高强大的战斗者，更是智慧与勇气的化身，是所有星球居民心中的英雄。</w:t>
      </w:r>
      <w:r>
        <w:rPr>
          <w:sz w:val="32"/>
          <w:szCs w:val="32"/>
        </w:rPr>
        <w:t>&lt;/p&gt;&lt;p&gt;&lt;img src="/static-img/pZSxWdO2IrSS1djZRK_5LVrQelJvRvXdjERPHMbjxp5Qop7J3pbjxcjgvXRV3K8-.jpg"&gt;&lt;/p&gt;&lt;p&gt;</w:t>
      </w:r>
      <w:r>
        <w:rPr>
          <w:sz w:val="32"/>
          <w:szCs w:val="32"/>
        </w:rPr>
        <w:t>第一点：生平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出生于一个小型行星，他从小就展现出了非凡的天赋和坚韧不拔的人格。在年轻时期，他便开始了自己的修炼之路，对外太空各类兵器和技巧进行了深入研究。他通过不断挑战和实践，不断提升自己的战斗力，最终成为了整个银河系中最具威望的人物。</w:t>
      </w:r>
      <w:r>
        <w:rPr>
          <w:sz w:val="32"/>
          <w:szCs w:val="32"/>
        </w:rPr>
        <w:t>&lt;/p&gt;&lt;p&gt;&lt;img src="/static-img/hFkbE77LQFT-tKCL7fQIOlrQelJvRvXdjERPHMbjxp65jHGllRvYEZYOawh1m1ugqwoJsaKmBupyHnxd7v1TvQ.jpg"&gt;&lt;/p&gt;&lt;p&gt;</w:t>
      </w:r>
      <w:r>
        <w:rPr>
          <w:sz w:val="32"/>
          <w:szCs w:val="32"/>
        </w:rPr>
        <w:t>第二点：征服三大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在其征途中，与三个不同背景的大帝国发生了冲突。首先是光辉帝国，这个拥有众多科技武器的大国认为自己是宇宙最高文化，并试图通过军事手段扩张领土。然而，随着一系列激烈交锋，盖世战神展示了他卓越无比的手段，最终以智取胜，而非武力解散了这个野心勃勃的大帝国。</w:t>
      </w:r>
      <w:r>
        <w:rPr>
          <w:sz w:val="32"/>
          <w:szCs w:val="32"/>
        </w:rPr>
        <w:t>&lt;/p&gt;&lt;p&gt;&lt;img src="/static-img/te9eslCVwPswbyxmc9ZJUVrQelJvRvXdjERPHMbjxp65jHGllRvYEZYOawh1m1ugqwoJsaKmBupyHnxd7v1TvQ.jpg"&gt;&lt;/p&gt;&lt;p&gt;</w:t>
      </w:r>
      <w:r>
        <w:rPr>
          <w:sz w:val="32"/>
          <w:szCs w:val="32"/>
        </w:rPr>
        <w:t>接着是黑暗联盟，这是一个由多个邪恶势力联合起来的一个组织，他们追求的是权力的绝对统治。尽管他们拥有庞大的力量，但他们忽视了人的道德底线，也因此无法抵挡住盖世战神那纯粹而又坚定不移的心灵力量。这场战争结束后，黑暗联盟瓦解，其成员也纷纷投向更正义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永恒王国，它是一个由魔法师组成的小王国，以其强大的魔法作为保护本族免受外来侵扰。但当这位伟大的魔法师遇到了真正意义上的对手——盖世战神时，他们发现自己的力量并不是万能。此次战争虽然没有造成巨大的破坏，但却让两个世界更加理解彼此，从而建立起长久和谐关系。</w:t>
      </w:r>
      <w:r>
        <w:rPr>
          <w:sz w:val="32"/>
          <w:szCs w:val="32"/>
        </w:rPr>
        <w:t>&lt;/p&gt;&lt;p&gt;&lt;img src="/static-img/17fFtY2AxE1liwoeCHnby1rQelJvRvXdjERPHMbjxp65jHGllRvYEZYOawh1m1ugqwoJsaKmBupyHnxd7v1TvQ.jpg"&gt;&lt;/p&gt;&lt;p&gt;</w:t>
      </w:r>
      <w:r>
        <w:rPr>
          <w:sz w:val="32"/>
          <w:szCs w:val="32"/>
        </w:rPr>
        <w:t>第三点：与其他英雄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程中，盖世战神结识了一些值得尊敬的人物，如来自火焰星球的地狱女王，她以她的勇敢赢得人们的心；来自水晶冰原的小精灵，她用她独特的方式维护着自然界的平衡等。而这些人都因为某些原因而离开了他们所居住的地方，他们共同见证并参与到许多历史性的事件中去，为人类乃至整个宇宙带来了希望与光明。</w:t>
      </w:r>
      <w:r>
        <w:rPr>
          <w:sz w:val="32"/>
          <w:szCs w:val="32"/>
        </w:rPr>
        <w:t>&lt;/p&gt;&lt;p&gt;&lt;img src="/static-img/71sPxVuNxHuOMCo2criiHlrQelJvRvXdjERPHMbjxp65jHGllRvYEZYOawh1m1ugqwoJsaKmBupyHnxd7v1TvQ.jpg"&gt;&lt;/p&gt;&lt;p&gt;</w:t>
      </w:r>
      <w:r>
        <w:rPr>
          <w:sz w:val="32"/>
          <w:szCs w:val="32"/>
        </w:rPr>
        <w:t>第四点：对未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已经有过那么多辉煌的事情发生，但即便如此，他仍然保持着对于未来世界的一份期待。他相信，无论时代如何变迁，只要人们能够保持内心深处那份善良，就一定能够创造出一个更加美好的未来。这一点，或许也是他为什么能得到广泛认同和爱戴的一个重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追寻属于自己的道路的人来说，盖世戦神有一句经常重复的话：“走你的路，让世界看到你独有的风采。”这是他最宝贵的一句话，因为它包含了一切关于勇气、信念以及自我实现力的奥秘。当我们面临困难或选择的时候，这句简单的话语会成为我们的指南针，用它来引导我们找到正确方向，同时也不会错失任何一次机会去体验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遗产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这位传奇人物逐渐消失于记忆之中，他留下的精神财富依旧激励着新一代人。在每个需要帮助的地方，都有人提起他的名字，并且尝试将他的精神转化为实际行动。而这，就是真正意义上的“遗产”，它不仅限于血脉相连，更是一种精神上、情感上甚至思想上的延续，让这个传说继续活跃下去，即使是在很久之后的事情发生之前。</w:t>
      </w:r>
      <w:r>
        <w:rPr>
          <w:sz w:val="32"/>
          <w:szCs w:val="32"/>
        </w:rPr>
        <w:t>&lt;/p&gt;&lt;p&gt;&lt;a href = "/doc/823556-</w:t>
      </w:r>
      <w:r>
        <w:rPr>
          <w:sz w:val="32"/>
          <w:szCs w:val="32"/>
        </w:rPr>
        <w:t>宇宙之巅的武者盖世战神的传说</w:t>
      </w:r>
      <w:r>
        <w:rPr>
          <w:sz w:val="32"/>
          <w:szCs w:val="32"/>
        </w:rPr>
        <w:t>.doc" rel="alternate" download="823556-</w:t>
      </w:r>
      <w:r>
        <w:rPr>
          <w:sz w:val="32"/>
          <w:szCs w:val="32"/>
        </w:rPr>
        <w:t>宇宙之巅的武者盖世战神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