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听说过的那些让人毛骨悚然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朋友家的院子里，听他讲起了蓬莱鬼话。这些传说源远流长，每个故事都充满了古怪和神秘。我被这连绵不绝的恐怖故事吸引，不禁想象着那些隐藏在夜幕下的诡异生物。</w:t>
      </w:r>
      <w:r>
        <w:rPr>
          <w:sz w:val="32"/>
          <w:szCs w:val="32"/>
        </w:rPr>
        <w:t>&lt;/p&gt;&lt;p&gt;&lt;img src="/static-img/-3hqimtLLbyIBSzfo8U29tCQ57j2njU4QuJYtCCYgQo.jpg"&gt;&lt;/p&gt;&lt;p&gt;“</w:t>
      </w:r>
      <w:r>
        <w:rPr>
          <w:sz w:val="32"/>
          <w:szCs w:val="32"/>
        </w:rPr>
        <w:t>蓬莱鬼话”这个词汇，让我联想到一片遥远而神秘的地方，那里藏有无数未解之谜和令人毛骨悚然的传说。每当夜色降临，人们就会围坐在火堆旁，互相畏惧地交流着这些古老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开口了：“记得那年夏天，我们去山上采野菜时遇到的一些奇怪的事情吗？”他的声音低沉而带着几分忐忑，“据说山上的某个隐蔽小屋是蓬莱鬼话中提到的‘幽灵谷’。”</w:t>
      </w:r>
      <w:r>
        <w:rPr>
          <w:sz w:val="32"/>
          <w:szCs w:val="32"/>
        </w:rPr>
        <w:t>&lt;/p&gt;&lt;p&gt;&lt;img src="/static-img/YDTyMa126BehClwYDVmB6dCQ57j2njU4QuJYtCCYgQo.jpg"&gt;&lt;/p&gt;&lt;p&gt;“</w:t>
      </w:r>
      <w:r>
        <w:rPr>
          <w:sz w:val="32"/>
          <w:szCs w:val="32"/>
        </w:rPr>
        <w:t>幽灵谷”，听起来就像是深渊一般让人心生恐惧。我好奇地问道：“那么，你们在那里发生了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和几个朋友决定探险，但没想到我们走进那个小屋后，就发现里面竟然有一张写满符咒的桌子。”他顿了一下，“然后，我们开始听到各种不可思议的声音，有的是呼唤，有的是哭泣，还有的甚至是笑声。”</w:t>
      </w:r>
      <w:r>
        <w:rPr>
          <w:sz w:val="32"/>
          <w:szCs w:val="32"/>
        </w:rPr>
        <w:t>&lt;/p&gt;&lt;p&gt;&lt;img src="/static-img/UTk-8nLxtKdGFdn6ti8bgdCQ57j2njU4QuJYtCCYgQo.jpg"&gt;&lt;/p&gt;&lt;p&gt;</w:t>
      </w:r>
      <w:r>
        <w:rPr>
          <w:sz w:val="32"/>
          <w:szCs w:val="32"/>
        </w:rPr>
        <w:t>我感到一阵寒意从背后爬来，但同时也兴奋极了，这正是我所追求的一切——真正的心跳、惊喜与恐慌。“你们怎么办？”我迫不及待地想要知道结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急忙离开，小心翼翼地逃离那个地方。但事实证明，那些符咒似乎跟踪到了我们。一回到村子，我们就发现自己的行为变得异常，即使是在梦境中也会出现一些荒唐且可怕的情景。”</w:t>
      </w:r>
      <w:r>
        <w:rPr>
          <w:sz w:val="32"/>
          <w:szCs w:val="32"/>
        </w:rPr>
        <w:t>&lt;/p&gt;&lt;p&gt;&lt;img src="/static-img/YCorS7bupOIA6Zdb9p9pj9CQ57j2njU4QuJYtCCYgQo.jpg"&gt;&lt;/p&gt;&lt;p&gt;</w:t>
      </w:r>
      <w:r>
        <w:rPr>
          <w:sz w:val="32"/>
          <w:szCs w:val="32"/>
        </w:rPr>
        <w:t>这些经历让我意识到，“蓬莱鬼话”并不是简单的传说，它们承载着历史、文化以及人类深层次的情感和心理复杂性。这也是为什么尽管知道它们是虚构，但却能够触动人心，让人产生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星光点缀天空，我回家的时候，看到了月亮挂在半空中。那一刻，我突然明白，“蓬莱鬼话”就是这样一种存在，它既能给人带来巨大的快乐，也能让人体验最深层次的人类情感：害怕、共鸣以及对未知世界永恒的向往。</w:t>
      </w:r>
      <w:r>
        <w:rPr>
          <w:sz w:val="32"/>
          <w:szCs w:val="32"/>
        </w:rPr>
        <w:t>&lt;/p&gt;&lt;p&gt;&lt;img src="/static-img/AKJQSexYJ2TW7T8YcCceddCQ57j2njU4QuJYtCCYgQo.jpg"&gt;&lt;/p&gt;&lt;p&gt;&lt;a href = "/doc/823430-</w:t>
      </w:r>
      <w:r>
        <w:rPr>
          <w:sz w:val="32"/>
          <w:szCs w:val="32"/>
        </w:rPr>
        <w:t>蓬莱鬼话我听说过的那些让人毛骨悚然的传说</w:t>
      </w:r>
      <w:r>
        <w:rPr>
          <w:sz w:val="32"/>
          <w:szCs w:val="32"/>
        </w:rPr>
        <w:t>.doc" rel="alternate" download="823430-</w:t>
      </w:r>
      <w:r>
        <w:rPr>
          <w:sz w:val="32"/>
          <w:szCs w:val="32"/>
        </w:rPr>
        <w:t>蓬莱鬼话我听说过的那些让人毛骨悚然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