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深情的文字与心灵的交流心灵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知我意：深情的文字与心灵的交流</w:t>
      </w:r>
      <w:r>
        <w:rPr>
          <w:sz w:val="32"/>
          <w:szCs w:val="32"/>
        </w:rPr>
        <w:t>&lt;/p&gt;&lt;p&gt;&lt;img src="/static-img/M_Hn4OTixtePXmQjaWAF8Ou8kovi3A2nFeNZWqG2SdM.jpg"&gt;&lt;/p&gt;&lt;p&gt;</w:t>
      </w:r>
      <w:r>
        <w:rPr>
          <w:sz w:val="32"/>
          <w:szCs w:val="32"/>
        </w:rPr>
        <w:t>在什么时候，我们才能真正地被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用各种方式去表达自己，但有多少人能真正地听进去呢？我们是否曾经有过这样的体验，那是一种无言的沟通，一种深入人心的情感交流，这便是“安知我意”的探索。</w:t>
      </w:r>
      <w:r>
        <w:rPr>
          <w:sz w:val="32"/>
          <w:szCs w:val="32"/>
        </w:rPr>
        <w:t>&lt;/p&gt;&lt;p&gt;&lt;img src="/static-img/l-4u-Rel2O3HKJn1cMnKVljvsMuEM6Pz7nimE7wLsDNlXHEjr-TC-QLnS6zkhoFRbgm7cl2H399fxj-YEhwQTw.jpg"&gt;&lt;/p&gt;&lt;p&gt;</w:t>
      </w:r>
      <w:r>
        <w:rPr>
          <w:sz w:val="32"/>
          <w:szCs w:val="32"/>
        </w:rPr>
        <w:t>如何用文字触动人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，是一种力量，它可以轻易打破隔阂，也可以筑起坚不可摧的壁垒。要让别人感受到你的情绪，你需要找到正确的话语，用以描绘你内心的世界。比如说，一个温暖的话语，在寒冷冬日里，可以给予人无限的慰藉；一个鼓励的话语，在困难面前，可以成为最坚实的心灵支柱。而“安知我意”，就是这种能够穿透语言障碍，让彼此之间产生共鸣的情感传递。</w:t>
      </w:r>
      <w:r>
        <w:rPr>
          <w:sz w:val="32"/>
          <w:szCs w:val="32"/>
        </w:rPr>
        <w:t>&lt;/p&gt;&lt;p&gt;&lt;img src="/static-img/otDVR5HmrN9ZKhBV5iXyVVjvsMuEM6Pz7nimE7wLsDNlXHEjr-TC-QLnS6zkhoFRbgm7cl2H399fxj-YEhwQTw.jpg"&gt;&lt;/p&gt;&lt;p&gt;</w:t>
      </w:r>
      <w:r>
        <w:rPr>
          <w:sz w:val="32"/>
          <w:szCs w:val="32"/>
        </w:rPr>
        <w:t>为什么有些话题容易引发争议，而有些则能激发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一些敏感或者复杂的问题时，便会发现很多时候大家都站在自己的立场上，不愿意倾听他人的观点。这正是因为我们的思想和情感常常被偏见所蒙蔽，使得我们无法真诚地理解对方。然而，当我们试图去寻找共同点、分享相似的经历或想法时，便会发现原来许多事情并不像表面那么简单，而“安知我意”便在这里扮演着桥梁者的角色，让那些原本看似不可能连接的事物变得可能。</w:t>
      </w:r>
      <w:r>
        <w:rPr>
          <w:sz w:val="32"/>
          <w:szCs w:val="32"/>
        </w:rPr>
        <w:t>&lt;/p&gt;&lt;p&gt;&lt;img src="/static-img/PmJJLuFtr4-uUCutnDhktVjvsMuEM6Pz7nimE7wLsDNlXHEjr-TC-QLnS6zkhoFRbgm7cl2H399fxj-YEhwQTw.jpg"&gt;&lt;/p&gt;&lt;p&gt;</w:t>
      </w:r>
      <w:r>
        <w:rPr>
          <w:sz w:val="32"/>
          <w:szCs w:val="32"/>
        </w:rPr>
        <w:t>怎样通过故事来唤醒沉睡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，是人类共享记忆的一种形式，它能够跨越时间和空间，将人们联系起来。当我们听到一段关于爱、勇气或牺牲的人生故事时，我们仿佛也成了那故事中的主人公。在这个过程中，“安知我意”就像是每个讲述者的心跳，每个听众的心声，它们交织成了一幅幅生命画卷，激发了人们对生活意义的思考，并且带给他们希望和力量。</w:t>
      </w:r>
      <w:r>
        <w:rPr>
          <w:sz w:val="32"/>
          <w:szCs w:val="32"/>
        </w:rPr>
        <w:t>&lt;/p&gt;&lt;p&gt;&lt;img src="/static-img/UYwbCRFNBybjS0xIjVjWUVjvsMuEM6Pz7nimE7wLsDNlXHEjr-TC-QLnS6zkhoFRbgm7cl2H399fxj-YEhwQTw.jpg"&gt;&lt;/p&gt;&lt;p&gt;</w:t>
      </w:r>
      <w:r>
        <w:rPr>
          <w:sz w:val="32"/>
          <w:szCs w:val="32"/>
        </w:rPr>
        <w:t>如何利用技术手段来增强情感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有了更多工具来帮助实现更深层次的情感交流，比如社交媒体、聊天机器人等。但这些技术手段是否真的能够代替现实中的亲密接触呢？答案是肯定的，只要它能够促使双方更加真诚地沟通并且理解对方。“安知我的技巧”，就是运用这些现代工具，为人们提供一个更加开放、包容的地平线，从而使得之前看似遥远的情感联系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一次提问：何为真正懂得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件简单的事情，因为每个人都是独特而复杂的存在。而“安知我的智慧”，就在于学会尊重这一点，不断尝试去了解他人的内心世界，无论是通过文字还是其他形式的手段，都要持续努力，以期达到那个理想状态——即使不说话，也能让对方知道你的全部。我相信，只要每个人都愿意这样做，那么这个世界将充满了更多温暖和理解。</w:t>
      </w:r>
      <w:r>
        <w:rPr>
          <w:sz w:val="32"/>
          <w:szCs w:val="32"/>
        </w:rPr>
        <w:t>&lt;/p&gt;&lt;p&gt;&lt;a href = "/doc/823269-</w:t>
      </w:r>
      <w:r>
        <w:rPr>
          <w:sz w:val="32"/>
          <w:szCs w:val="32"/>
        </w:rPr>
        <w:t>安知我意深情的文字与心灵的交流心灵共鸣</w:t>
      </w:r>
      <w:r>
        <w:rPr>
          <w:sz w:val="32"/>
          <w:szCs w:val="32"/>
        </w:rPr>
        <w:t>.doc" rel="alternate" download="823269-</w:t>
      </w:r>
      <w:r>
        <w:rPr>
          <w:sz w:val="32"/>
          <w:szCs w:val="32"/>
        </w:rPr>
        <w:t>安知我意深情的文字与心灵的交流心灵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