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月之恋他轻语我的心随即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坐在郁郁葱葱的小径上，一边享受着周围清新的空气，一边聊着天。他的话语轻柔而有力，仿佛每一个字都是为她量身定制的。</w:t>
      </w:r>
      <w:r>
        <w:rPr>
          <w:sz w:val="32"/>
          <w:szCs w:val="32"/>
        </w:rPr>
        <w:t>&lt;/p&gt;&lt;p&gt;&lt;img src="/static-img/gFJ39kd5eaZX6OqjSHl0JNCQ57j2njU4QuJYtCCYgQo.jpg"&gt;&lt;/p&gt;&lt;p&gt;&amp;#34;</w:t>
      </w:r>
      <w:r>
        <w:rPr>
          <w:sz w:val="32"/>
          <w:szCs w:val="32"/>
        </w:rPr>
        <w:t>你知道吗，我最喜欢夏天的时候来到这里散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那时候花儿都开得很美，而且小径上的草莓总是红彤彤的，好吃又甜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心中涌起了一股无名之火，她知道他是在暗示什么，但她没有直接回应，而是问道</w:t>
      </w:r>
      <w:r>
        <w:rPr>
          <w:sz w:val="32"/>
          <w:szCs w:val="32"/>
        </w:rPr>
        <w:t>:&amp;#34;</w:t>
      </w:r>
      <w:r>
        <w:rPr>
          <w:sz w:val="32"/>
          <w:szCs w:val="32"/>
        </w:rPr>
        <w:t>为什么呢？</w:t>
      </w:r>
      <w:r>
        <w:rPr>
          <w:sz w:val="32"/>
          <w:szCs w:val="32"/>
        </w:rPr>
        <w:t>&amp;#34;&lt;/p&gt;&lt;p&gt;&lt;img src="/static-img/lsd7BFrYuBxKlf0EPhryjNCQ57j2njU4QuJYtCCYgQo.jpg"&gt;&lt;/p&gt;&lt;p&gt;</w:t>
      </w:r>
      <w:r>
        <w:rPr>
          <w:sz w:val="32"/>
          <w:szCs w:val="32"/>
        </w:rPr>
        <w:t>他微笑着看着她，然后缓缓地迈开腿，让自己的裤子随之升起。她注意到了，那里隐藏着一片翠绿色的草坪，以及几颗饱满的小草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它们小巧而且脆弱，就像我们之间的情感一样。” 他停了下来，用眼神和手势表达出深沉的情意，“我想尝一口你的‘小草莓’。”</w:t>
      </w:r>
      <w:r>
        <w:rPr>
          <w:sz w:val="32"/>
          <w:szCs w:val="32"/>
        </w:rPr>
        <w:t>&lt;/p&gt;&lt;p&gt;&lt;img src="/static-img/iD_bNdXiZBKyistKWHUaAdCQ57j2njU4QuJYtCCYgQo.jpg"&gt;&lt;/p&gt;&lt;p&gt;</w:t>
      </w:r>
      <w:r>
        <w:rPr>
          <w:sz w:val="32"/>
          <w:szCs w:val="32"/>
        </w:rPr>
        <w:t>这个瞬间，她的心跳加速了起来。这不仅仅是一个简单的请求，更是一种对彼此感情真诚的表达。他想要尝试他们之间尚未触及的地方，这让她感到既惊讶又兴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觉得我们的关系就像这样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她困惑地抬头望向他，他点了点头：“当然，我希望我们能一起成长，就像这些小草莓一样，从最初的嫩芽到成熟果实，每一步都充满期待。”</w:t>
      </w:r>
      <w:r>
        <w:rPr>
          <w:sz w:val="32"/>
          <w:szCs w:val="32"/>
        </w:rPr>
        <w:t>&lt;/p&gt;&lt;p&gt;&lt;img src="/static-img/uuQcuelt9ZdS_8xTEc0qIdCQ57j2njU4QuJYtCCYgQo.jpg"&gt;&lt;/p&gt;&lt;p&gt;</w:t>
      </w:r>
      <w:r>
        <w:rPr>
          <w:sz w:val="32"/>
          <w:szCs w:val="32"/>
        </w:rPr>
        <w:t>这时，他站起来走近她，将手放在她的膝盖上，又低下头去，不经意间他的嘴唇几乎贴在她的耳畔。那份温暖和亲昵让人难以抗拒，她的手指紧紧握住他的胳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世界染成了金色时，他们决定将这一刻永远铭记在心。在那个充满爱意与期待的小径上，他们共同体验了一段难忘的人生旅程。</w:t>
      </w:r>
      <w:r>
        <w:rPr>
          <w:sz w:val="32"/>
          <w:szCs w:val="32"/>
        </w:rPr>
        <w:t>&lt;/p&gt;&lt;p&gt;&lt;img src="/static-img/2CvonOS8QekQQpW6xpPKjdCQ57j2njU4QuJYtCCYgQo.jpg"&gt;&lt;/p&gt;&lt;p&gt;&lt;a href = "/doc/823212-</w:t>
      </w:r>
      <w:r>
        <w:rPr>
          <w:sz w:val="32"/>
          <w:szCs w:val="32"/>
        </w:rPr>
        <w:t>蜜月之恋他轻语我的心随即飞翔</w:t>
      </w:r>
      <w:r>
        <w:rPr>
          <w:sz w:val="32"/>
          <w:szCs w:val="32"/>
        </w:rPr>
        <w:t>.doc" rel="alternate" download="823212-</w:t>
      </w:r>
      <w:r>
        <w:rPr>
          <w:sz w:val="32"/>
          <w:szCs w:val="32"/>
        </w:rPr>
        <w:t>蜜月之恋他轻语我的心随即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