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泪言不能三根并举班级管理的困境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班长总是那么难以相处？</w:t>
      </w:r>
      <w:r>
        <w:rPr>
          <w:sz w:val="32"/>
          <w:szCs w:val="32"/>
        </w:rPr>
        <w:t>&lt;/p&gt;&lt;p&gt;&lt;img src="/static-img/8BQ7KScp2tL_rDcafLa-R-u8kovi3A2nFeNZWqG2SdM.jpg"&gt;&lt;/p&gt;&lt;p&gt;</w:t>
      </w:r>
      <w:r>
        <w:rPr>
          <w:sz w:val="32"/>
          <w:szCs w:val="32"/>
        </w:rPr>
        <w:t>在一个充满活力的课堂上，老师和同学们都在努力学习，但有一个角色经常被忽视，那就是班长。他们通常负责维护学校规则、组织活动以及协调同学关系。但是，作为一名新任班长，我发现自己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权力与责任？</w:t>
      </w:r>
      <w:r>
        <w:rPr>
          <w:sz w:val="32"/>
          <w:szCs w:val="32"/>
        </w:rPr>
        <w:t>&lt;/p&gt;&lt;p&gt;&lt;img src="/static-img/pP8PwNzFoFwF-S0fs5X2lljvsMuEM6Pz7nimE7wLsDNlXHEjr-TC-QLnS6zkhoFRbgm7cl2H399fxj-YEhwQTw.jpg"&gt;&lt;/p&gt;&lt;p&gt;</w:t>
      </w:r>
      <w:r>
        <w:rPr>
          <w:sz w:val="32"/>
          <w:szCs w:val="32"/>
        </w:rPr>
        <w:t>成为一名班长意味着要拥有足够的权力来执行任务，同时也承担起对学生行为的监管责任。这是一项巨大的任务，因为我不仅要确保每个人遵守规定，还要保持公正无私，不偏不倚地处理各种冲突。然而，这个过程中最让我感到困扰的是，当我不得不说出一些让人不舒服的话时，比如“不能三根一起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人际关系的复杂性？</w:t>
      </w:r>
      <w:r>
        <w:rPr>
          <w:sz w:val="32"/>
          <w:szCs w:val="32"/>
        </w:rPr>
        <w:t>&lt;/p&gt;&lt;p&gt;&lt;img src="/static-img/927d7VNlJf9YTynqS5r9LVjvsMuEM6Pz7nimE7wLsDNlXHEjr-TC-QLnS6zkhoFRbgm7cl2H399fxj-YEhwQTw.jpg"&gt;&lt;/p&gt;&lt;p&gt;</w:t>
      </w:r>
      <w:r>
        <w:rPr>
          <w:sz w:val="32"/>
          <w:szCs w:val="32"/>
        </w:rPr>
        <w:t>作为班长，我需要与老师沟通，以确保我们的计划和活动符合学校政策。我还必须和其他学生建立良好的关系，以便更好地了解他们的需求，并提供必要的支持。在这个过程中，我经常会遇到各种各样的问题，从小范围内的小冲突到大规模事件，都需要我用智慧和耐心去解决。而当某些事情发生时，即使我尽力，也可能会有人对我的决定表示抗议或失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来自家人的压力？</w:t>
      </w:r>
      <w:r>
        <w:rPr>
          <w:sz w:val="32"/>
          <w:szCs w:val="32"/>
        </w:rPr>
        <w:t>&lt;/p&gt;&lt;p&gt;&lt;img src="/static-img/FPrBvIXvbfZM9t59gJyCN1jvsMuEM6Pz7nimE7wLsDNlXHEjr-TC-QLnS6zkhoFRbgm7cl2H399fxj-YEhwQTw.jpeg"&gt;&lt;/p&gt;&lt;p&gt;</w:t>
      </w:r>
      <w:r>
        <w:rPr>
          <w:sz w:val="32"/>
          <w:szCs w:val="32"/>
        </w:rPr>
        <w:t>我的父母一直希望我能够成为一个优秀的人物，他们认为这将帮助我在未来取得成功。因此，他们经常会给我提供建议或者要求，让我尽量做得更好。但有时候，这种外界压力的加剧，使得我的决策变得更加艰难。我甚至记得有一次，我哭着说：“不能三根一起”，而后面的日子里，家里的压力让我感到非常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自己的情绪稳定？</w:t>
      </w:r>
      <w:r>
        <w:rPr>
          <w:sz w:val="32"/>
          <w:szCs w:val="32"/>
        </w:rPr>
        <w:t>&lt;/p&gt;&lt;p&gt;&lt;img src="/static-img/vSO_YNVWMOPBwMQWrC-sOljvsMuEM6Pz7nimE7wLsDNlXHEjr-TC-QLnS6zkhoFRbgm7cl2H399fxj-YEhwQTw.jpeg"&gt;&lt;/p&gt;&lt;p&gt;</w:t>
      </w:r>
      <w:r>
        <w:rPr>
          <w:sz w:val="32"/>
          <w:szCs w:val="32"/>
        </w:rPr>
        <w:t>管理一个团队就像是一个心理游戏，每一次决策都可能影响到人们的情绪。我发现自己很容易受到他人的情绪波动影响，有时候甚至会因为一些小事而感到沮丧或气愤。不过，在不断尝试之后，我学会了通过深呼吸来放松自己的情绪，并且尝试从不同的角度看待问题，这样可以减少冲突并找到最佳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能否找到成就感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每天都是新的挑战，但看到我们这个团体逐渐成形，以及大家开始享受互帮互助的心态，让我觉得一切付出的努力都值了。在某个特别的时候，当我们共同完成了一项重要任务，而那句“我哭着说不能三根一起”的回忆却变成了过去的一个点，那份成就感让我知道，无论多么艰难，一切都会过去，只留下美好的回忆。</w:t>
      </w:r>
      <w:r>
        <w:rPr>
          <w:sz w:val="32"/>
          <w:szCs w:val="32"/>
        </w:rPr>
        <w:t>&lt;/p&gt;&lt;p&gt;&lt;a href = "/doc/823145-</w:t>
      </w:r>
      <w:r>
        <w:rPr>
          <w:sz w:val="32"/>
          <w:szCs w:val="32"/>
        </w:rPr>
        <w:t>班长泪言不能三根并举班级管理的困境与挑战</w:t>
      </w:r>
      <w:r>
        <w:rPr>
          <w:sz w:val="32"/>
          <w:szCs w:val="32"/>
        </w:rPr>
        <w:t>.doc" rel="alternate" download="823145-</w:t>
      </w:r>
      <w:r>
        <w:rPr>
          <w:sz w:val="32"/>
          <w:szCs w:val="32"/>
        </w:rPr>
        <w:t>班长泪言不能三根并举班级管理的困境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