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番外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百度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逐梦想的足迹姜可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逐梦想的足迹：姜可番外篇</w:t>
      </w:r>
      <w:r>
        <w:rPr>
          <w:sz w:val="32"/>
          <w:szCs w:val="32"/>
        </w:rPr>
        <w:t>&lt;/p&gt;&lt;p&gt;&lt;img src="/static-img/AlvBUqqJbMsa2WgmL1xYzyd7xskFJdiot1S4b9pkKt5Bri2HSl2nBSCY0XzFgq81.jpg"&gt;&lt;/p&gt;&lt;p&gt;</w:t>
      </w:r>
      <w:r>
        <w:rPr>
          <w:sz w:val="32"/>
          <w:szCs w:val="32"/>
        </w:rPr>
        <w:t>在这个充满希望与挑战的世界里，有些人能够勇敢地迈出一步，追逐他们心中的梦想。姜可，就是这样一个人。他从不满足于现状，总是渴望超越自我，为之奋斗不息。在他的故事中，我们可以看到无数真实案例，激励着每一个有梦想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探索</w:t>
      </w:r>
      <w:r>
        <w:rPr>
          <w:sz w:val="32"/>
          <w:szCs w:val="32"/>
        </w:rPr>
        <w:t>&lt;/p&gt;&lt;p&gt;&lt;img src="/static-img/A1eljseoJBEiAkG_MVPpwSd7xskFJdiot1S4b9pkKt5Bri2HSl2nBSCY0XzFgq81.png"&gt;&lt;/p&gt;&lt;p&gt;</w:t>
      </w:r>
      <w:r>
        <w:rPr>
          <w:sz w:val="32"/>
          <w:szCs w:val="32"/>
        </w:rPr>
        <w:t>为了更好地了解姜可的故事，我们可以通过“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来获取更多信息。这些文字记录了他从一名普通大学生到成为行业领袖的过程，每个字都承载着他的坚持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复习与创新</w:t>
      </w:r>
      <w:r>
        <w:rPr>
          <w:sz w:val="32"/>
          <w:szCs w:val="32"/>
        </w:rPr>
        <w:t>&lt;/p&gt;&lt;p&gt;&lt;img src="/static-img/yV_lYijSScnEPNp7K0CM5yd7xskFJdiot1S4b9pkKt5Bri2HSl2nBSCY0XzFgq81.jpg"&gt;&lt;/p&gt;&lt;p&gt;</w:t>
      </w:r>
      <w:r>
        <w:rPr>
          <w:sz w:val="32"/>
          <w:szCs w:val="32"/>
        </w:rPr>
        <w:t>在学习上，姜可并不是天赋异禀，但他总是在复习和创新之间找到平衡。他会利用晚上的时间深入研究难题，而不是仅仅停留在表面的理解。这份勤奋，不仅帮助他取得了学术上的成就，也让他学会了如何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&lt;img src="/static-img/txi-yDXSgxynV3faI6ePZid7xskFJdiot1S4b9pkKt5Bri2HSl2nBSCY0XzFgq81.jpg"&gt;&lt;/p&gt;&lt;p&gt;</w:t>
      </w:r>
      <w:r>
        <w:rPr>
          <w:sz w:val="32"/>
          <w:szCs w:val="32"/>
        </w:rPr>
        <w:t>在职业道路上，姜可不断挑战自己，他从不会因为一次失败而放弃。例如，当他决定创业时，他首先要做的是彻底了解市场，然后制定详尽的计划，并且积累必要的资源。这样的准备，使得他的项目最终能够顺利启动，并获得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帮助别人成长</w:t>
      </w:r>
      <w:r>
        <w:rPr>
          <w:sz w:val="32"/>
          <w:szCs w:val="32"/>
        </w:rPr>
        <w:t>&lt;/p&gt;&lt;p&gt;&lt;img src="/static-img/JJevOwZUcWeL7-mr9-vKCCd7xskFJdiot1S4b9pkKt5Bri2HSl2nBSCY0XzFgq81.jpg"&gt;&lt;/p&gt;&lt;p&gt;</w:t>
      </w:r>
      <w:r>
        <w:rPr>
          <w:sz w:val="32"/>
          <w:szCs w:val="32"/>
        </w:rPr>
        <w:t>除了个人成长，姜可也非常注重帮助身边的人一起进步。他会分享自己的经验和知识，让他们也能受益匪浅。这份慷慨，也使得周围的人对他产生了更加深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职场巅峰时期，姜可依然保持着一种谦逊的心态，他相信只有不断学习才能适应不断变化的环境。在互联网时代，“ 姬安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 成为了他持续学习新知识的一个重要途径，这样做不仅提高了他的专业水平，还为未来的发展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是一条漫长而艰辛的路，但正如姬安所展现的一样，只要我们始终保持动力、耐心以及对未知世界永远保持好奇，那么任何目标都将变得实现可能。而对于那些想要深入了解这位传奇人物的人来说，“ 姬安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” 就是一个宝贵的手把手指南，它将带你穿越过去，将来，与那个永恒不变的地球相遇。</w:t>
      </w:r>
      <w:r>
        <w:rPr>
          <w:sz w:val="32"/>
          <w:szCs w:val="32"/>
        </w:rPr>
        <w:t>&lt;/p&gt;&lt;p&gt;&lt;a href = "/doc/82246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姜可番外篇</w:t>
      </w:r>
      <w:r>
        <w:rPr>
          <w:sz w:val="32"/>
          <w:szCs w:val="32"/>
        </w:rPr>
        <w:t>.doc" rel="alternate" download="822467-</w:t>
      </w:r>
      <w:r>
        <w:rPr>
          <w:sz w:val="32"/>
          <w:szCs w:val="32"/>
        </w:rPr>
        <w:t>姜可全文番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百度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逐梦想的足迹姜可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