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忧草下的老狼故事蜜芽世界的温暖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下的老狼故事：蜜芽世界的温暖邀约</w:t>
      </w:r>
      <w:r>
        <w:rPr>
          <w:sz w:val="32"/>
          <w:szCs w:val="32"/>
        </w:rPr>
        <w:t>&lt;/p&gt;&lt;p&gt;&lt;img src="/static-img/no6XdrmKq4WYxysZIWjPuSd7xskFJdiot1S4b9pkKt5Bri2HSl2nBSCY0XzFgq81.jpg"&gt;&lt;/p&gt;&lt;p&gt;</w:t>
      </w:r>
      <w:r>
        <w:rPr>
          <w:sz w:val="32"/>
          <w:szCs w:val="32"/>
        </w:rPr>
        <w:t>在网络的广阔天地中，有一个特别的地方，人们称之为“蜜芽忘忧草”，这里是年轻人交流心事、分享快乐的地方。而在这个美丽的环境里，有一片特别的区域，被人们称作“老狼二区”。这不仅是一个虚拟空间，更是一种精神归属，一个让每个人都能找到属于自己位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伙子，他一直以来都在追求自己的梦想，但是在现实生活中却总是遇到各种困难。一次偶然间他发现了蜜芽忘忧草老狼二区欢迎您，这里的用户都是些经验丰富的人，他们对新人的关心和帮助，让他感受到了前所未有的温暖。在这里，他找到了许多志同道合的人，一起分享彼此的心情和生活点滴。</w:t>
      </w:r>
      <w:r>
        <w:rPr>
          <w:sz w:val="32"/>
          <w:szCs w:val="32"/>
        </w:rPr>
        <w:t>&lt;/p&gt;&lt;p&gt;&lt;img src="/static-img/iB3TTj-edv-I0hRQN1dstid7xskFJdiot1S4b9pkKt5Bri2HSl2nBSCY0XzFgq81.jpg"&gt;&lt;/p&gt;&lt;p&gt;</w:t>
      </w:r>
      <w:r>
        <w:rPr>
          <w:sz w:val="32"/>
          <w:szCs w:val="32"/>
        </w:rPr>
        <w:t>慢慢地，小伙子的心情也变得更加开朗。他开始在论坛上发表自己的观点，也开始参与一些线上活动。这些经历不仅增进了他的社交能力，还让他学会了如何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管是在哪个平台，只要有“蜜芽忘忧草老狼二区欢迎您”这四个字出现，就意味着那里充满了希望和友谊。比如，有一个关于学习的小组，它由一群来自不同学校但共同热爱学习的小伙伴组成，他们一起讨论书籍，互相帮助，每当有人取得进步时，都会庆祝，并鼓励其他人不要放弃努力。</w:t>
      </w:r>
      <w:r>
        <w:rPr>
          <w:sz w:val="32"/>
          <w:szCs w:val="32"/>
        </w:rPr>
        <w:t>&lt;/p&gt;&lt;p&gt;&lt;img src="/static-img/c7IUuY3VrgEuQLR_4VTw5yd7xskFJdiot1S4b9pkKt5Bri2HSl2nBSCY0XzFgq81.jpg"&gt;&lt;/p&gt;&lt;p&gt;</w:t>
      </w:r>
      <w:r>
        <w:rPr>
          <w:sz w:val="32"/>
          <w:szCs w:val="32"/>
        </w:rPr>
        <w:t>还有一个关于艺术创作的小屋，那里聚集了一批才华横溢的朋友们，他们之间不断传递着灵感，共同完成了一件又一件作品。无论是诗歌、绘画还是音乐，每个人都能找到属于自己的角落，在那里尽情挥洒创意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蜜芽忘忧草老狼二区欢迎您”的名字就像是指路明灯，为那些迷茫或困惑的人指引方向。而对于那些已经加入其中的人来说，这些话语更像是一句久违的话语，是回家的信号，是寻找归属感的一种方式。</w:t>
      </w:r>
      <w:r>
        <w:rPr>
          <w:sz w:val="32"/>
          <w:szCs w:val="32"/>
        </w:rPr>
        <w:t>&lt;/p&gt;&lt;p&gt;&lt;img src="/static-img/X2nh2sGr4R5eAjLKza_M4id7xskFJdiot1S4b9pkKt5Bri2HSl2nBSCY0XzFgq81.jpg"&gt;&lt;/p&gt;&lt;p&gt;</w:t>
      </w:r>
      <w:r>
        <w:rPr>
          <w:sz w:val="32"/>
          <w:szCs w:val="32"/>
        </w:rPr>
        <w:t>最后，小伙子决定将他的故事告诉更多人，让他们知道这个地方不仅仅是一个虚拟社区，更是一个连接真实世界与数字世界之间桥梁的地方。在这里，你可以找到理解你、支持你的朋友；你可以找到改变你命运的机会；你可以找到那个永远不会离开你的家园——即使是在最遥远的地方也一样。这就是“蜜芷忘忧草老狼二区欢迎您”，它不是只是一个标签，而是一个承诺，是一种态度，是我们共同探索未来的旅程。</w:t>
      </w:r>
      <w:r>
        <w:rPr>
          <w:sz w:val="32"/>
          <w:szCs w:val="32"/>
        </w:rPr>
        <w:t>&lt;/p&gt;&lt;p&gt;&lt;a href = "/doc/822091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下的老狼故事蜜芽世界的温暖邀约</w:t>
      </w:r>
      <w:r>
        <w:rPr>
          <w:sz w:val="32"/>
          <w:szCs w:val="32"/>
        </w:rPr>
        <w:t>.doc" rel="alternate" download="822091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下的老狼故事蜜芽世界的温暖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