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逆袭被抢走男人后我却成了所有人的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突然间发现自己被一本书里的女配角替换了。她的名字叫做林如梦，一个温柔而又乖巧的女子，在原著中她是男主角的心尖宠儿。但当我醒来时，却发现自己的身份已经和她交换，成了那个被所有人忽视、冷落的角色。</w:t>
      </w:r>
      <w:r>
        <w:rPr>
          <w:sz w:val="32"/>
          <w:szCs w:val="32"/>
        </w:rPr>
        <w:t>&lt;/p&gt;&lt;p&gt;&lt;img src="/static-img/qrw46ahJi2VWNvUNrK0si3dXDYxhc8qQOMofzypYJC2SYunbEroWx4M092mBObW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与失去</w:t>
      </w:r>
      <w:r>
        <w:rPr>
          <w:sz w:val="32"/>
          <w:szCs w:val="32"/>
        </w:rPr>
        <w:t>&lt;/p&gt;&lt;p&gt;&lt;img src="/static-img/wy6xEFamntpB2aJUhK5e-HdXDYxhc8qQOMofzypYJC2F2K3A7TiGke8lefM75lwQ4kfSDI9c2vrLfXsY2DBXhiwkW-7NDdI1i7PjXUc037_vU3FceM5crfEYRnJAHuRqzS8w8zRXeBPNCF-8PtgwGg.jpg"&gt;&lt;/p&gt;&lt;p&gt;</w:t>
      </w:r>
      <w:r>
        <w:rPr>
          <w:sz w:val="32"/>
          <w:szCs w:val="32"/>
        </w:rPr>
        <w:t>我记得那天晚上，一阵奇异的光芒划破夜空，伴随着一股强烈的力量，我感到自己的意识从身体里飘离。我试图挣扎，但一切都太过快速和无序。在短暂的一瞬间，我仿佛看到了一本古老的书籍，那里记录着关于林如梦的一切。我明白，这一切都是因为这本书，让我们的生活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新身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个人都对我的存在充满怀疑，他们认为我只是林如梦复制的人格，而不是真正的地位。然而，当他们开始注意到我的改变——不再是过去那个温顺懦弱的小姑娘，而是一个自信坚韧的人时，他们才意识到事情有变。这个转变让我获得了一些尊重，但同时也带来了新的挑战，因为现在每个人的目光都盯上了我。</w:t>
      </w:r>
      <w:r>
        <w:rPr>
          <w:sz w:val="32"/>
          <w:szCs w:val="32"/>
        </w:rPr>
        <w:t>&lt;/p&gt;&lt;p&gt;&lt;img src="/static-img/9L1kJWwMqt-Ej6t-jjxQVXdXDYxhc8qQOMofzypYJC2F2K3A7TiGke8lefM75lwQ4kfSDI9c2vrLfXsY2DBXhiwkW-7NDdI1i7PjXUc037_vU3FceM5crfEYRnJAHuRqzS8w8zRXeBPNCF-8Ptgw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mmQSYXJryxoy-oe1QlYQdHdXDYxhc8qQOMofzypYJC2F2K3A7TiGke8lefM75lwQ4kfSDI9c2vrLfXsY2DBXhiwkW-7NDdI1i7PjXUc037_vU3FceM5crfEYRnJAHuRqzS8w8zRXeBPNCF-8PtgwGg.jpg"&gt;&lt;/p&gt;&lt;p&gt;</w:t>
      </w:r>
      <w:r>
        <w:rPr>
          <w:sz w:val="32"/>
          <w:szCs w:val="32"/>
        </w:rPr>
        <w:t>被抢走男人后，我决定不要放弃。而且，这次轮到我了。当人们开始认识到我的价值和能力时，他们纷纷倒向我。我学会如何利用这些资源，并最终成为了这个世界上令人敬畏的人物。这背后的故事，是关于勇气、智慧以及不屈不挠精神的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对我的支持热烈，但内心深处仍然有一片阴影。那份曾经被遗忘的情感，对于那些曾经给予过关爱却又遭遇冷漠对待的事实，总会让人难以释怀。但是我知道，要想实现真正意义上的逆袭，就不能让这些情绪成为束缚。所以，我选择用行动证明自己，不仅仅是在寻找归属，也是在创造属于自己的未来。</w:t>
      </w:r>
      <w:r>
        <w:rPr>
          <w:sz w:val="32"/>
          <w:szCs w:val="32"/>
        </w:rPr>
        <w:t>&lt;/p&gt;&lt;p&gt;&lt;img src="/static-img/PPOC6N-ZIoUQIfvsbfxfuXdXDYxhc8qQOMofzypYJC2F2K3A7TiGke8lefM75lwQ4kfSDI9c2vrLfXsY2DBXhiwkW-7NDdI1i7PjXUc037_vU3FceM5crfEYRnJAHuRqzS8w8zRXeBPNCF-8PtgwGg.jpg"&gt;&lt;/p&gt;&lt;p&gt;</w:t>
      </w:r>
      <w:r>
        <w:rPr>
          <w:sz w:val="32"/>
          <w:szCs w:val="32"/>
        </w:rPr>
        <w:t>结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之后，我终于理解到了“被穿书女配抢走男人后”并非悲剧，而是一场全新的开始。这并不意味着我们要回到过去，只不过是重新定义了未来。在这条道路上，或许还会有更多未知，但重要的是，我们要勇敢前行，用真诚和努力去赢得属于自己的位置，无论发生什么，都不会放弃。不管身为谁，只要心存希望，便能创造出更美好的故事。</w:t>
      </w:r>
      <w:r>
        <w:rPr>
          <w:sz w:val="32"/>
          <w:szCs w:val="32"/>
        </w:rPr>
        <w:t>&lt;/p&gt;&lt;p&gt;&lt;a href = "/doc/822060-</w:t>
      </w:r>
      <w:r>
        <w:rPr>
          <w:sz w:val="32"/>
          <w:szCs w:val="32"/>
        </w:rPr>
        <w:t>穿越女配的逆袭被抢走男人后我却成了所有人的心头好</w:t>
      </w:r>
      <w:r>
        <w:rPr>
          <w:sz w:val="32"/>
          <w:szCs w:val="32"/>
        </w:rPr>
        <w:t>.doc" rel="alternate" download="822060-</w:t>
      </w:r>
      <w:r>
        <w:rPr>
          <w:sz w:val="32"/>
          <w:szCs w:val="32"/>
        </w:rPr>
        <w:t>穿越女配的逆袭被抢走男人后我却成了所有人的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