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版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（动漫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）</w:t>
      </w:r>
      <w:r>
        <w:rPr>
          <w:sz w:val="32"/>
          <w:szCs w:val="32"/>
        </w:rPr>
        <w:t>&lt;/p&gt;&lt;p&gt;&lt;img src="/static-img/JytCRuDXQ2jngU1wSQlP8wRGsu_3zjnOEiSpucXnkx8.jpg"&gt;&lt;/p&gt;&lt;p&gt;</w:t>
      </w:r>
      <w:r>
        <w:rPr>
          <w:sz w:val="32"/>
          <w:szCs w:val="32"/>
        </w:rPr>
        <w:t>为什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动漫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视频平台上的各种内容竞相上演，而其中尤其有一个现象——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。它不仅吸引了众多粉丝，更是让一些原本并不熟悉这类内容的人也被深深吸引。在这背后，是一群才华横溢、个性鲜明的女性艺术家们，她们以自己的方式展现了自我与魅力。</w:t>
      </w:r>
      <w:r>
        <w:rPr>
          <w:sz w:val="32"/>
          <w:szCs w:val="32"/>
        </w:rPr>
        <w:t>&lt;/p&gt;&lt;p&gt;&lt;img src="/static-img/tFb2pi3SzSTa3L3Q_0IkogRGsu_3zjnOEiSpucXnkx8.jpg"&gt;&lt;/p&gt;&lt;p&gt;</w:t>
      </w:r>
      <w:r>
        <w:rPr>
          <w:sz w:val="32"/>
          <w:szCs w:val="32"/>
        </w:rPr>
        <w:t>如何评价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一代偶像团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由网易云音乐推出的一线女子偶像组合，其成员来自不同背景，但却都拥有着独特的声音和风格。她们凭借高超的舞蹈技巧、优美的声音以及独树一帜的形象设计，迅速赢得了观众的心。</w:t>
      </w:r>
      <w:r>
        <w:rPr>
          <w:sz w:val="32"/>
          <w:szCs w:val="32"/>
        </w:rPr>
        <w:t>&lt;/p&gt;&lt;p&gt;&lt;img src="/static-img/PzvSARGQO4piv-2D9laYtwRGsu_3zjnOEiSpucXnkx8.jpg"&gt;&lt;/p&gt;&lt;p&gt;</w:t>
      </w:r>
      <w:r>
        <w:rPr>
          <w:sz w:val="32"/>
          <w:szCs w:val="32"/>
        </w:rPr>
        <w:t>他们如何通过动漫制作提升个人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动画制作变得越来越容易。因此，不少艺人开始尝试自己制作或参与到动画项目中，这也是她们提升个人品牌影响力的重要手段之一。而对于那些对动画有一定了解或者想要尝试创作的人来说，一部精心制作的小短片足以展示自己的才华，也能为粉丝带来新的视觉享受。</w:t>
      </w:r>
      <w:r>
        <w:rPr>
          <w:sz w:val="32"/>
          <w:szCs w:val="32"/>
        </w:rPr>
        <w:t>&lt;/p&gt;&lt;p&gt;&lt;img src="/static-img/NvHlcptg1mlxlsuDHAaSsQRGsu_3zjnOEiSpucXnkx8.jpg"&gt;&lt;/p&gt;&lt;p&gt;</w:t>
      </w:r>
      <w:r>
        <w:rPr>
          <w:sz w:val="32"/>
          <w:szCs w:val="32"/>
        </w:rPr>
        <w:t>观看者会从哪些方面欣赏这种类型的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能会从多个角度去欣赏这样的作品。一方面，他们会关注这些女孩如何融入虚拟世界，以及她在故事中的表现；另一方面，他们也会关注这些作品背后的文化内涵和艺术价值，从而获得更深层次的情感体验。此外，由于这些作品往往具有强烈的情感表达，所以观众还可以从中找到共鸣和启发。</w:t>
      </w:r>
      <w:r>
        <w:rPr>
          <w:sz w:val="32"/>
          <w:szCs w:val="32"/>
        </w:rPr>
        <w:t>&lt;/p&gt;&lt;p&gt;&lt;img src="/static-img/S6OAboJPX64HHDcAFGz1QwRGsu_3zjnOEiSpucXnkx8.jpg"&gt;&lt;/p&gt;&lt;p&gt;</w:t>
      </w:r>
      <w:r>
        <w:rPr>
          <w:sz w:val="32"/>
          <w:szCs w:val="32"/>
        </w:rPr>
        <w:t>人们为什么喜欢收藏这种类型的小品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爱收藏的人来说，这样的小品件不仅是一种情感寄托，还能够作为一种时尚装饰物，以此来彰显个人的审美趣味。它们通常非常精致且难以复制，因此成为了一种稀缺资源，对于追求独特性的收藏爱好者来说，无疑是一个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看到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的“一个人看”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将更加丰富多彩。未来的短片可能不再局限于单纯的情境描绘，而是能够结合更多互动元素，让观众更加沉浸其中。此外，由于社交媒体等平台对内容创造者的需求增加，这类内容有望得到更多专业人士投入，从而进一步提升整体质量，为我们带来更多惊喜。</w:t>
      </w:r>
      <w:r>
        <w:rPr>
          <w:sz w:val="32"/>
          <w:szCs w:val="32"/>
        </w:rPr>
        <w:t>&lt;/p&gt;&lt;p&gt;&lt;a href = "/doc/821829-</w:t>
      </w:r>
      <w:r>
        <w:rPr>
          <w:sz w:val="32"/>
          <w:szCs w:val="32"/>
        </w:rPr>
        <w:t>动漫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821829-</w:t>
      </w:r>
      <w:r>
        <w:rPr>
          <w:sz w:val="32"/>
          <w:szCs w:val="32"/>
        </w:rPr>
        <w:t>动漫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