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脱</w:t>
      </w:r>
      <w:r>
        <w:rPr>
          <w:sz w:val="48"/>
          <w:szCs w:val="48"/>
        </w:rPr>
        <w:t>MM</w:t>
      </w:r>
      <w:r>
        <w:rPr>
          <w:sz w:val="48"/>
          <w:szCs w:val="48"/>
        </w:rPr>
        <w:t>内衣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柔解脱探索完美剥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柔解脱：探索完美剥离的艺术</w:t>
      </w:r>
      <w:r>
        <w:rPr>
          <w:sz w:val="32"/>
          <w:szCs w:val="32"/>
        </w:rPr>
        <w:t>&lt;/p&gt;&lt;p&gt;&lt;img src="/static-img/wXUW9r6YZ-Hz6T-o6oLFzMjiHM81re-MLYZEmimeMWc-ZsBVnc_p_9JqYMJxHn7w.jpg"&gt;&lt;/p&gt;&lt;p&gt;</w:t>
      </w:r>
      <w:r>
        <w:rPr>
          <w:sz w:val="32"/>
          <w:szCs w:val="32"/>
        </w:rPr>
        <w:t>在这个快节奏的时代，人们越来越注重生活品质和舒适感。内衣不仅是我们日常穿戴不可或缺的一部分，也是我们私密空间中的第一道防线。那么，如何做到既保持私密，又能享受轻松自如的感觉呢？答案就是“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理解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</w:t>
      </w:r>
      <w:r>
        <w:rPr>
          <w:sz w:val="32"/>
          <w:szCs w:val="32"/>
        </w:rPr>
        <w:t>&lt;/p&gt;&lt;p&gt;&lt;img src="/static-img/pd9GxG7LJhIJw1duirmalMjiHM81re-MLYZEmimeMWc-ZsBVnc_p_9JqYMJxHn7w.jpg"&gt;&lt;/p&gt;&lt;p&gt;&amp;#34;MM&amp;#34;</w:t>
      </w:r>
      <w:r>
        <w:rPr>
          <w:sz w:val="32"/>
          <w:szCs w:val="32"/>
        </w:rPr>
        <w:t>通常指的是女式胸罩，它承载着女性胸部的重要功能，不仅提供了必要的支撑，还有助于提升女性形象。但是，这种装饰性强、功能性的内衣在某些场合下可能会感到过分束缚，尤其是在夏季或者运动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认识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</w:t>
      </w:r>
      <w:r>
        <w:rPr>
          <w:sz w:val="32"/>
          <w:szCs w:val="32"/>
        </w:rPr>
        <w:t>&lt;/p&gt;&lt;p&gt;&lt;img src="/static-img/3cehpGV-bEfU51O0wPamAMjiHM81re-MLYZEmimeMWc-ZsBVnc_p_9JqYMJxHn7w.jpg"&gt;&lt;/p&gt;&lt;p&gt;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是一种新的生活方式，它鼓励人们在适当的时候放松对胸罩的依赖，让自己更加自由自在地生活。这种方式并不意味着抛弃所有形式的胸罩，而是一个选择性的使用策略。在不同的场景中，我们可以根据自己的需求来决定是否需要穿戴。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案例分析</w:t>
      </w:r>
      <w:r>
        <w:rPr>
          <w:sz w:val="32"/>
          <w:szCs w:val="32"/>
        </w:rPr>
        <w:t>&lt;/p&gt;&lt;p&gt;&lt;img src="/static-img/8YEzXww0tJbm-KPi3novDsjiHM81re-MLYZEmimeMWc-ZsBVnc_p_9JqYMJxHn7w.jpg"&gt;&lt;/p&gt;&lt;p&gt;</w:t>
      </w:r>
      <w:r>
        <w:rPr>
          <w:sz w:val="32"/>
          <w:szCs w:val="32"/>
        </w:rPr>
        <w:t>户外活动：去游泳池或海边时，你可以考虑脱掉你的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，以便更好地享受阳光和水面。</w:t>
      </w:r>
      <w:r>
        <w:rPr>
          <w:sz w:val="32"/>
          <w:szCs w:val="32"/>
        </w:rPr>
        <w:t>&lt;/p&gt;&lt;p&gt;&lt;img src="/static-img/Np4ZisqeWHN0gjf8_QYWfsjiHM81re-MLYZEmimeMWc-ZsBVnc_p_9JqYMJxHn7w.jpg"&gt;&lt;/p&gt;&lt;p&gt;</w:t>
      </w:r>
      <w:r>
        <w:rPr>
          <w:sz w:val="32"/>
          <w:szCs w:val="32"/>
        </w:rPr>
        <w:t>运动训练：跑步、骑行等体育活动中，由于汗水流淌，您可能会觉得裸露一些皮肤更为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休闲：与家人共度周末时，可以尝试放松身心，与亲朋好友分享轻松愉悦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技巧与注意事项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功地进行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，最关键的是要找到合适的时候，以及学会如何安全有效地进行这一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阶段：确保你已经找到了一个安静、私密的地方，并且准备好了所需工具，如无痕胶带或其他贴合身体的小物件以防止滑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变换：不要急于一刻，要给自己一点时间逐渐调整，从而避免不适或者紧张情绪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是一种个人选择，但也需要谨记以下几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问题：对于乳腺发育尚未完全成熟者，或有乳腺疾病史的人来说，应慎重考虑是否实践此类行为，因为可能会对身体造成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公共场合或公开空间里进行这样的行为是不恰当也不礼貌，请务必尊重他人的隐私权和社交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文章，我们了解到“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”并不是简单的一个动作，而是一个涉及心理状态、社会环境以及个体健康状况综合考量的问题。这也是为什么很多人选择将它作为一种特殊的情境下的放纵手段，以达到精神上的释放和身体上的舒适感。在正确处理这个主题下，“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”能够成为一种积极向上的生活态度，使我们的日常变得更加丰富多彩。</w:t>
      </w:r>
      <w:r>
        <w:rPr>
          <w:sz w:val="32"/>
          <w:szCs w:val="32"/>
        </w:rPr>
        <w:t>&lt;/p&gt;&lt;p&gt;&lt;a href = "/doc/821681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柔解脱探索完美剥离的艺术</w:t>
      </w:r>
      <w:r>
        <w:rPr>
          <w:sz w:val="32"/>
          <w:szCs w:val="32"/>
        </w:rPr>
        <w:t>.doc" rel="alternate" download="821681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柔解脱探索完美剥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