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紧相拥一段缠绵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紧相拥：一段缠绵的爱情故事</w:t>
      </w:r>
      <w:r>
        <w:rPr>
          <w:sz w:val="32"/>
          <w:szCs w:val="32"/>
        </w:rPr>
        <w:t>&lt;/p&gt;&lt;p&gt;&lt;img src="/static-img/auveEZ5lpghwp7HEEBqKqgKE6szsxxI0idu7k8PaTYJUFDbC9he8wlgICG-ONpCa.jpg"&gt;&lt;/p&gt;&lt;p&gt;</w:t>
      </w:r>
      <w:r>
        <w:rPr>
          <w:sz w:val="32"/>
          <w:szCs w:val="32"/>
        </w:rPr>
        <w:t>在这个世界上，有一种爱，是被无数人追求却又难以触碰的——不离不弃。它就像一道无法逾越的防线，每当他想要逃脱，总有人用自己的心和身体将其挡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和小红，他们的爱情故事，就像是这样的一道防线。从初识到深恋，再到结婚生子，他们每一步都伴随着彼此的陪伴。然而，在他们幸福美满的生活中，也出现了分手的声音。那是一次偶然间听到的对话，小林在酒吧里说，他需要空间，他需要时间去思考自己是否真正地喜欢小红。</w:t>
      </w:r>
      <w:r>
        <w:rPr>
          <w:sz w:val="32"/>
          <w:szCs w:val="32"/>
        </w:rPr>
        <w:t>&lt;/p&gt;&lt;p&gt;&lt;img src="/static-img/Gl1lH7vr98gmPJvtHwb6TQKE6szsxxI0idu7k8PaTYK4i8I8Rm_w7UVBBJTsU3LNLLcmW7es76UqD3VeObdrPQ.jpg"&gt;&lt;/p&gt;&lt;p&gt;</w:t>
      </w:r>
      <w:r>
        <w:rPr>
          <w:sz w:val="32"/>
          <w:szCs w:val="32"/>
        </w:rPr>
        <w:t>那天，小林离开家后，小红的心就像被冰冷的手掌按住了一样。她知道，这可能是关系中的一个转折点，但她决心要让这份感情继续下去。她没有选择直接跟他谈，而是决定采取行动来表达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小林醒来时，发现他的腰部有个奇怪的地方。他伸展了一下，才发现有一条围巾缠绕在他的腰上，那不是平常的小红喜欢穿戴而已，而是一条看似随意但实则精心挑选的大件围巾。旁边还有一张纸条，上面写着“缠着你的腰，不让你退出”。</w:t>
      </w:r>
      <w:r>
        <w:rPr>
          <w:sz w:val="32"/>
          <w:szCs w:val="32"/>
        </w:rPr>
        <w:t>&lt;/p&gt;&lt;p&gt;&lt;img src="/static-img/dGTCimQuOnNAiRWe10YYQwKE6szsxxI0idu7k8PaTYK4i8I8Rm_w7UVBBJTsU3LNLLcmW7es76UqD3VeObdrPQ.jpg"&gt;&lt;/p&gt;&lt;p&gt;</w:t>
      </w:r>
      <w:r>
        <w:rPr>
          <w:sz w:val="32"/>
          <w:szCs w:val="32"/>
        </w:rPr>
        <w:t xml:space="preserve">从那以后，每当夜幕降临，小林都会感觉到腰间轻轻一凉，那就是小红悄悄为他加上的围巾。这成为了他们之间的一个特殊信号，无论何时，只要小林感到那个温暖，它都是来自于小 </w:t>
      </w:r>
      <w:r>
        <w:rPr>
          <w:sz w:val="32"/>
          <w:szCs w:val="32"/>
        </w:rPr>
        <w:t xml:space="preserve">Reds </w:t>
      </w:r>
      <w:r>
        <w:rPr>
          <w:sz w:val="32"/>
          <w:szCs w:val="32"/>
        </w:rPr>
        <w:t>的安慰和承诺。而每当别人问起他们怎么保持如此牢固的情感时，他们只是微微一笑，说：“因为我们总是紧紧相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，一直持续到了两人结婚二十周年。在那个特别的晚宴上，当所有宾客都聚集在一起庆祝的时候，老板亲自走上了舞台，用最真挚的话语讲述了他们俩如何通过“缠着腰”这一简单而又深刻的情意表示出彼此对对方永远不会放手的小确幸。这场演讲，让全场的人都热泪盈眶，因为他们看到的是两个人的爱情故事，以及这种坚持与共鸣给予人们力量的一面。</w:t>
      </w:r>
      <w:r>
        <w:rPr>
          <w:sz w:val="32"/>
          <w:szCs w:val="32"/>
        </w:rPr>
        <w:t>&lt;/p&gt;&lt;p&gt;&lt;img src="/static-img/2pNGJ08a7kojwrMYyuKb_gKE6szsxxI0idu7k8PaTYK4i8I8Rm_w7UVBBJTsU3LNLLcmW7es76UqD3VeObdrPQ.jpg"&gt;&lt;/p&gt;&lt;p&gt;</w:t>
      </w:r>
      <w:r>
        <w:rPr>
          <w:sz w:val="32"/>
          <w:szCs w:val="32"/>
        </w:rPr>
        <w:t>至今，我们依旧可以听到街角传来的民谣，其旋律充满了怀念与希望。那首歌曲，就是由一个年轻人创作，用来纪念他曾经遇见过的小女孩，她用她的方式告诉他，“我会一直缠着你的腰，不让你退出我们的故事”。现在，当人们提起这首歌时，都会回想起两位老夫妇以及那些关于不离不弃、守候与坚持的情感纽带。</w:t>
      </w:r>
      <w:r>
        <w:rPr>
          <w:sz w:val="32"/>
          <w:szCs w:val="32"/>
        </w:rPr>
        <w:t>&lt;/p&gt;&lt;p&gt;&lt;a href = "/doc/821636-</w:t>
      </w:r>
      <w:r>
        <w:rPr>
          <w:sz w:val="32"/>
          <w:szCs w:val="32"/>
        </w:rPr>
        <w:t>紧紧相拥一段缠绵的爱情故事</w:t>
      </w:r>
      <w:r>
        <w:rPr>
          <w:sz w:val="32"/>
          <w:szCs w:val="32"/>
        </w:rPr>
        <w:t>.doc" rel="alternate" download="821636-</w:t>
      </w:r>
      <w:r>
        <w:rPr>
          <w:sz w:val="32"/>
          <w:szCs w:val="32"/>
        </w:rPr>
        <w:t>紧紧相拥一段缠绵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