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的美丽与才华追忆那些曾经闪耀的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梦想和挑战的时代，八零年代，那些年轻女孩们以她们独特的魅力和非凡的才华，在社会舞台上闪耀着光芒。他们不仅拥有迷人的外表，还有着深邃的情感世界和坚韧不拔的心灵。在这个时期，文学作品，如《八零年代漂亮作精 小说》，记录了这些女性的一生，他们用自己的方式去探索、去创造。</w:t>
      </w:r>
      <w:r>
        <w:rPr>
          <w:sz w:val="32"/>
          <w:szCs w:val="32"/>
        </w:rPr>
        <w:t>&lt;/p&gt;&lt;p&gt;&lt;img src="/static-img/mVcTl7N7dk7U-agCKqIjhCd7xskFJdiot1S4b9pkKt5Bri2HSl2nBSCY0XzFgq81.pn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一段时间里，女性开始逐渐摆脱传统角色所限，她们勇敢地走出家门，踏入社会，不再只是家庭中的一个角色的附属品。她们通过教育、工作等途径展现自己的人格魅力，并在经济上实现了一定的独立。小说中描绘出的女主角，无论是知识分子还是艺术家，都表现出了强烈的个性和对未来的无限憧憬。</w:t>
      </w:r>
      <w:r>
        <w:rPr>
          <w:sz w:val="32"/>
          <w:szCs w:val="32"/>
        </w:rPr>
        <w:t>&lt;/p&gt;&lt;p&gt;&lt;img src="/static-img/OIpSkeSv_0Vg3BHMbufVFyd7xskFJdiot1S4b9pkKt5Bri2HSl2nBSCY0XzFgq81.png"&gt;&lt;/p&gt;&lt;p&gt;</w:t>
      </w:r>
      <w:r>
        <w:rPr>
          <w:sz w:val="32"/>
          <w:szCs w:val="32"/>
        </w:rPr>
        <w:t>追求个人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代人对于个人成就有着极高的追求，她们渴望通过自己的努力来实现价值，而不是依赖于婚姻或其他外部因素。书中的主人公，不畏艰难险阻，用她的才华赢得了同龄人的尊重，也让读者感受到一种前所未有的激动心情。</w:t>
      </w:r>
      <w:r>
        <w:rPr>
          <w:sz w:val="32"/>
          <w:szCs w:val="32"/>
        </w:rPr>
        <w:t>&lt;/p&gt;&lt;p&gt;&lt;img src="/static-img/f2FQFDciO0r52vThdYnTdCd7xskFJdiot1S4b9pkKt5Bri2HSl2nBSCY0XzFgq81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零年代是一个全球化正在步入正轨的时候，对文化交流产生了浓厚兴趣。这一代女性在国际交流中汲取营养，将西方现代思想与中国传统文化相结合，从而形成了一种新的审美观念和生活态度。在小说中，这种多元化视野被细致地刻画出来，让人仿佛置身于当时繁荣发展的大都市之中。</w:t>
      </w:r>
      <w:r>
        <w:rPr>
          <w:sz w:val="32"/>
          <w:szCs w:val="32"/>
        </w:rPr>
        <w:t>&lt;/p&gt;&lt;p&gt;&lt;img src="/static-img/G4rCXK5cPuhm1U9VW4vNnyd7xskFJdiot1S4b9pkKt5Bri2HSl2nBSCY0XzFgq81.jpg"&gt;&lt;/p&gt;&lt;p&gt;</w:t>
      </w:r>
      <w:r>
        <w:rPr>
          <w:sz w:val="32"/>
          <w:szCs w:val="32"/>
        </w:rPr>
        <w:t>爱情与婚姻观念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时代变迁，一些年的女性也开始质疑传统关于爱情与婚姻的一系列规范。她们更加注重感情真挚以及两个人之间精神上的契合，而不是单纯依靠物质条件或社会期待来选择伴侣。在故事里，可以看到这样的转变，以及新型关系模式下的尝试探索。</w:t>
      </w:r>
      <w:r>
        <w:rPr>
          <w:sz w:val="32"/>
          <w:szCs w:val="32"/>
        </w:rPr>
        <w:t>&lt;/p&gt;&lt;p&gt;&lt;img src="/static-img/4MiWoGxfj-CfabqIxJ_qTSd7xskFJdiot1S4b9pkKt5Bri2HSl2nBSCY0XzFgq81.jpg"&gt;&lt;/p&gt;&lt;p&gt;</w:t>
      </w:r>
      <w:r>
        <w:rPr>
          <w:sz w:val="32"/>
          <w:szCs w:val="32"/>
        </w:rPr>
        <w:t>政治理想主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轻女孩往往怀揣着对国家、对人民甚至是对世界更广阔的地球观念。她们参与到各种公共事务中，为改革开放贡献自己的力量。而小说则捕捉到了这一历史时期内心世界丰富多彩的一面，让读者感受到那份革命热潮带来的巨大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平静之外，我们还可以看到这些年轻女子内心深处错综复杂的情感纠葛。从初恋到失恋，再到寻找属于自己的道路，每一步都充满了挑战。而这场冒险，更是将她们塑造成了真正意义上的“作精”，既聪明过人又懂得如何处理好复杂的人际关系。这部分内容，以细腻的心理描写为特色，使得人物更加立体生动，与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八零年代漂亮作精 小说》不仅是一本简单讲述过去故事的小说，它更是一本能够触及人类心理深层次的小说，它描述的是一个时代背景下人们如何面对挑战并且成长起来，同时也反映出那个时代特有的风貌和精神气息。</w:t>
      </w:r>
      <w:r>
        <w:rPr>
          <w:sz w:val="32"/>
          <w:szCs w:val="32"/>
        </w:rPr>
        <w:t>&lt;/p&gt;&lt;p&gt;&lt;a href = "/doc/821548-</w:t>
      </w:r>
      <w:r>
        <w:rPr>
          <w:sz w:val="32"/>
          <w:szCs w:val="32"/>
        </w:rPr>
        <w:t>八零年代的美丽与才华追忆那些曾经闪耀的女子</w:t>
      </w:r>
      <w:r>
        <w:rPr>
          <w:sz w:val="32"/>
          <w:szCs w:val="32"/>
        </w:rPr>
        <w:t>.doc" rel="alternate" download="821548-</w:t>
      </w:r>
      <w:r>
        <w:rPr>
          <w:sz w:val="32"/>
          <w:szCs w:val="32"/>
        </w:rPr>
        <w:t>八零年代的美丽与才华追忆那些曾经闪耀的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