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之乳揭秘我的妹妹如何依赖牛奶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我的妹妹与牛奶的故事</w:t>
      </w:r>
      <w:r>
        <w:rPr>
          <w:sz w:val="32"/>
          <w:szCs w:val="32"/>
        </w:rPr>
        <w:t>&lt;/p&gt;&lt;p&gt;&lt;img src="/static-img/73DopH9h7YewmatzLjD7C0nZMd04qJmn7OeWoiQANXk.jpg"&gt;&lt;/p&gt;&lt;p&gt;</w:t>
      </w:r>
      <w:r>
        <w:rPr>
          <w:sz w:val="32"/>
          <w:szCs w:val="32"/>
        </w:rPr>
        <w:t>在这个世界上，有着无数神奇的故事，每一个都隐藏着深刻的人生哲理。今天，我要和大家分享的是关于我妹妹，一个聪明而又特别的小女孩，以及她如何依赖一种简单的食物——牛奶来提升她的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智慧的萌芽</w:t>
      </w:r>
      <w:r>
        <w:rPr>
          <w:sz w:val="32"/>
          <w:szCs w:val="32"/>
        </w:rPr>
        <w:t>&lt;/p&gt;&lt;p&gt;&lt;img src="/static-img/ted3uChNUs2IE8Ewf39AM-Ng-SJZWj5Efsm1BbAJbSwEBGeaV4C3xLJF0AipMenY5QzQpjjvqG1G1CrNCfTrq8-bCg1ZyIUkTDw6sbf_Kik.jpg"&gt;&lt;/p&gt;&lt;p&gt;</w:t>
      </w:r>
      <w:r>
        <w:rPr>
          <w:sz w:val="32"/>
          <w:szCs w:val="32"/>
        </w:rPr>
        <w:t>我的妹妹自出生那一刻起，就展现出了超乎常人想象的聪明才情。她总是能够迅速掌握新技能，不仅学习速度快，而且记忆力惊人。然而，她并没有一直保持这种高水平。在小的时候，她经常因为过敏反应而无法饮用普通牛奶，这让她的父母非常担忧，因为他们知道这对孩子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需求与寻找</w:t>
      </w:r>
      <w:r>
        <w:rPr>
          <w:sz w:val="32"/>
          <w:szCs w:val="32"/>
        </w:rPr>
        <w:t>&lt;/p&gt;&lt;p&gt;&lt;img src="/static-img/J96KT-6Pr17EpQSktqvvG-Ng-SJZWj5Efsm1BbAJbSwEBGeaV4C3xLJF0AipMenY5QzQpjjvqG1G1CrNCfTrq8-bCg1ZyIUkTDw6sbf_Kik.jpg"&gt;&lt;/p&gt;&lt;p&gt;</w:t>
      </w:r>
      <w:r>
        <w:rPr>
          <w:sz w:val="32"/>
          <w:szCs w:val="32"/>
        </w:rPr>
        <w:t>随着时间的推移，我们开始了解到，除了营养价值以外，牛奶还有助于提高孩子们的大脑功能。我母亲决定为我们的家找到一种适合我们女儿体质的特殊配方牛奶。这是一段艰难但充满希望的时期，因为我们相信，只有找到最好的方法，我们才能帮助我们的宝贝姐姐实现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发现与挑战</w:t>
      </w:r>
      <w:r>
        <w:rPr>
          <w:sz w:val="32"/>
          <w:szCs w:val="32"/>
        </w:rPr>
        <w:t>&lt;/p&gt;&lt;p&gt;&lt;img src="/static-img/IX3um99Zb_Dy1GtdusfqCeNg-SJZWj5Efsm1BbAJbSwEBGeaV4C3xLJF0AipMenY5QzQpjjvqG1G1CrNCfTrq8-bCg1ZyIUkTDw6sbf_Kik.jpg"&gt;&lt;/p&gt;&lt;p&gt;</w:t>
      </w:r>
      <w:r>
        <w:rPr>
          <w:sz w:val="32"/>
          <w:szCs w:val="32"/>
        </w:rPr>
        <w:t>经过多次尝试和试错，最终我们找到了适合我们的特殊配方乳制品。这款产品不仅可以满足我们的女儿日常饮用的需求，还能提供必要的大量营养素，如钙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，为她的身心健康打下坚实基础。尽管这样做需要额外付费，但对于追求卓越的人来说，这不过是投资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成长与进步</w:t>
      </w:r>
      <w:r>
        <w:rPr>
          <w:sz w:val="32"/>
          <w:szCs w:val="32"/>
        </w:rPr>
        <w:t>&lt;/p&gt;&lt;p&gt;&lt;img src="/static-img/ujm4oDSOqx7DJEyxedlGe-Ng-SJZWj5Efsm1BbAJbSwEBGeaV4C3xLJF0AipMenY5QzQpjjvqG1G1CrNCfTrq8-bCg1ZyIUkTDw6sbf_Kik.jpg"&gt;&lt;/p&gt;&lt;p&gt;</w:t>
      </w:r>
      <w:r>
        <w:rPr>
          <w:sz w:val="32"/>
          <w:szCs w:val="32"/>
        </w:rPr>
        <w:t>从喝了这款专门配方乳液之后，我们开始注意到一些变化。她变得更加活泼开朗，不仅学习成绩稳步提升，更是表现得更加独立和自信。她学会了更好地表达自己的想法，并且在社交活动中更受欢迎。这一切都是通过不断努力和正确选择食品来实现的一系列连锁反应，而这些都离不开每天定时饮用特定的牛奶作为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智慧之源——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已经证实，钙元素对大脑发育至关重要。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则有助于身体吸收钙质，使其能够有效地被大脑使用。此外，还有一些其他营养素，比如铁、锌等，也同样对于促进思维能力发展具有不可或缺的地位。通过摄入这些必需元素，可以说是为孩子们种植了一颗健全的心灵树，让它们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结语——爱护生命中的每一滴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无论是一个人的成功还是一个家庭成员间相互理解的情感，都需要耐心、细致以及正确的手段去培育。在我看来，那个总是在角落里默默工作的小瓶子，是我所珍视的一份财富，它赋予了我的宝贝姐姐力量，让她成为现在那个聪明伶俐的小姑娘。如果你也有类似的经历，或许你也会明白，那些看似微不足道的事物背后蕴藏着怎样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对待自己身边的人或事，要像处理那些精巧设计的小东西一样细心，每一次选择都可能带给他们新的可能性。当你准备好了，请打开这一切，你会发现，一切美好的旅程都是由那些平凡却又非凡的事情铺就出来。</w:t>
      </w:r>
      <w:r>
        <w:rPr>
          <w:sz w:val="32"/>
          <w:szCs w:val="32"/>
        </w:rPr>
        <w:t>&lt;/p&gt;&lt;p&gt;&lt;a href = "/doc/821178-</w:t>
      </w:r>
      <w:r>
        <w:rPr>
          <w:sz w:val="32"/>
          <w:szCs w:val="32"/>
        </w:rPr>
        <w:t>智慧之乳揭秘我的妹妹如何依赖牛奶成长</w:t>
      </w:r>
      <w:r>
        <w:rPr>
          <w:sz w:val="32"/>
          <w:szCs w:val="32"/>
        </w:rPr>
        <w:t>.doc" rel="alternate" download="821178-</w:t>
      </w:r>
      <w:r>
        <w:rPr>
          <w:sz w:val="32"/>
          <w:szCs w:val="32"/>
        </w:rPr>
        <w:t>智慧之乳揭秘我的妹妹如何依赖牛奶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