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心池总渣沉浮人生中的隐秘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有一个被世人遗忘的地方，名为上心池。这个地方不仅拥有深邃的湖水，还有着一股特殊的力量——上心池总渣。在这里，每个人都能找到与自己命运相关联的人或事，但这并非是一件简单的事情。</w:t>
      </w:r>
      <w:r>
        <w:rPr>
          <w:sz w:val="32"/>
          <w:szCs w:val="32"/>
        </w:rPr>
        <w:t>&lt;/p&gt;&lt;p&gt;&lt;img src="/static-img/SxpXbShZADxNhPpCuG3oIyd7xskFJdiot1S4b9pkKt5Bri2HSl2nBSCY0XzFgq81.jpg"&gt;&lt;/p&gt;&lt;p&gt;</w:t>
      </w:r>
      <w:r>
        <w:rPr>
          <w:sz w:val="32"/>
          <w:szCs w:val="32"/>
        </w:rPr>
        <w:t>沉浮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雨交加的夜晚，一位名叫李明的青年来到了上心池。他听闻过关于此地的一些传说，希望能够找到解开他人生困境的一个线索。李明站在湖边，看着涟漪微波间，那一丝缕流动着的是什么？</w:t>
      </w:r>
      <w:r>
        <w:rPr>
          <w:sz w:val="32"/>
          <w:szCs w:val="32"/>
        </w:rPr>
        <w:t>&lt;/p&gt;&lt;p&gt;&lt;img src="/static-img/ubLPX9CarvCKBUvsnWXpJSd7xskFJdiot1S4b9pkKt5Bri2HSl2nBSCY0XzFgq81.jpg"&gt;&lt;/p&gt;&lt;p&gt;&amp;#34;</w:t>
      </w:r>
      <w:r>
        <w:rPr>
          <w:sz w:val="32"/>
          <w:szCs w:val="32"/>
        </w:rPr>
        <w:t>为什么总是渣滓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李明自问道，他的心中充满了疑惑。然而，在那片宁静中，他突然听到了一阵轻微的声音仿佛来自湖底，它似乎在告诉他：“每个人的生命都是由成功和失败相互交织而成，就像我一样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寻真理</w:t>
      </w:r>
      <w:r>
        <w:rPr>
          <w:sz w:val="32"/>
          <w:szCs w:val="32"/>
        </w:rPr>
        <w:t>&lt;/p&gt;&lt;p&gt;&lt;img src="/static-img/ZUp1Ny1nXedJUK8uGroWSid7xskFJdiot1S4b9pkKt5Bri2HSl2nBSCY0XzFgq81.jpg"&gt;&lt;/p&gt;&lt;p&gt;</w:t>
      </w:r>
      <w:r>
        <w:rPr>
          <w:sz w:val="32"/>
          <w:szCs w:val="32"/>
        </w:rPr>
        <w:t>随后几天里，更多的人开始来到这个地方，他们带来了各自的问题，无论是爱情、事业还是健康等问题。但无论他们面临多大的挑战，上心池总渣始终如一地回应着它们：你所遇到的难题，是你前行路途上的必经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个年轻女子，她一直无法摆脱过去的阴影。她认为自己的生活就像是被污染了，她想要洗净一切。但当她来到上心池时，上心池总渣却告诉她：“你的过去，是塑造你现在形象的一部分，而你必须学会接受它。”</w:t>
      </w:r>
      <w:r>
        <w:rPr>
          <w:sz w:val="32"/>
          <w:szCs w:val="32"/>
        </w:rPr>
        <w:t>&lt;/p&gt;&lt;p&gt;&lt;img src="/static-img/KUGn7ZBcKiTHBDwplB9B3Cd7xskFJdiot1S4b9pkKt5Bri2HSl2nBSCY0XzFgq81.jpg"&gt;&lt;/p&gt;&lt;p&gt;</w:t>
      </w:r>
      <w:r>
        <w:rPr>
          <w:sz w:val="32"/>
          <w:szCs w:val="32"/>
        </w:rPr>
        <w:t>重铸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这并不意味着人们就要放弃努力改善自己的情况。相反，上心池总渣提醒人们，要从错误中学习，从挫折中恢复，只有这样，你们才能真正地掌握控制你们命运的手段。</w:t>
      </w:r>
      <w:r>
        <w:rPr>
          <w:sz w:val="32"/>
          <w:szCs w:val="32"/>
        </w:rPr>
        <w:t>&lt;/p&gt;&lt;p&gt;&lt;img src="/static-img/roj36KddBAOFwMFo5mAvVyd7xskFJdiot1S4b9pkKt5Bri2HSl2nBSCY0XzFgq81.jpg"&gt;&lt;/p&gt;&lt;p&gt;</w:t>
      </w:r>
      <w:r>
        <w:rPr>
          <w:sz w:val="32"/>
          <w:szCs w:val="32"/>
        </w:rPr>
        <w:t>有人曾对这位少女说：“如果你的生活像汤一样浑浊，不妨尝试去除其中的一些‘杂质’。”但少女意识到，那些“杂质”正是她的成长历程不可或缺的一部分。她决定接受现实，并以一种更加积极的心态去面对生活中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觉悟与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当李明再次踏入他的灵魂之源时，他发现自己已经不再那么迷茫了。他明白了每一次失败，每一次受伤，都不过是在他生命故事中的小插曲。而这些插曲，却让他的故事变得更加丰富多彩，也许会成为未来某个美好的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切，李明和其他所有曾经访问过上心池的人们，都得出了一个共同结论：即使我们身处逆境，也应该保持乐观，因为每一步向前的旅程，最终都会让我们的存在变得更为完整，更为闪耀。这就是《人生的秘密》，这是《如何成为最强者的指南》也是《从失落走向辉煌》的道路。而对于那些仍然徘徊于痛苦与绝望之间的人们，上心池总渣将继续发出它那永恒且温柔的声音，让他们知道，即使是在最黑暗的时候，也还有希望照亮前方通往光明的大门。</w:t>
      </w:r>
      <w:r>
        <w:rPr>
          <w:sz w:val="32"/>
          <w:szCs w:val="32"/>
        </w:rPr>
        <w:t>&lt;/p&gt;&lt;p&gt;&lt;a href = "/doc/821037-</w:t>
      </w:r>
      <w:r>
        <w:rPr>
          <w:sz w:val="32"/>
          <w:szCs w:val="32"/>
        </w:rPr>
        <w:t>上心池总渣沉浮人生中的隐秘力量</w:t>
      </w:r>
      <w:r>
        <w:rPr>
          <w:sz w:val="32"/>
          <w:szCs w:val="32"/>
        </w:rPr>
        <w:t>.doc" rel="alternate" download="821037-</w:t>
      </w:r>
      <w:r>
        <w:rPr>
          <w:sz w:val="32"/>
          <w:szCs w:val="32"/>
        </w:rPr>
        <w:t>上心池总渣沉浮人生中的隐秘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