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玄战记穿越古代的征途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太玄战记”的神秘传说被流传千年。它讲述了一个勇士如何通过一本奇书，从现代时空穿越回去，在那片充满魔法和武侠风格的世界中经历了一系列惊心动魄的冒险。</w:t>
      </w:r>
      <w:r>
        <w:rPr>
          <w:sz w:val="32"/>
          <w:szCs w:val="32"/>
        </w:rPr>
        <w:t>&lt;/p&gt;&lt;p&gt;&lt;img src="/static-img/-G4PiXidjCbCdjMtyTyYfqAGMUDP3fw2N35hezyovYQfXV0Ns2LerWgKHWNSQp62.jpg"&gt;&lt;/p&gt;&lt;p&gt;</w:t>
      </w:r>
      <w:r>
        <w:rPr>
          <w:sz w:val="32"/>
          <w:szCs w:val="32"/>
        </w:rPr>
        <w:t>第一点：发现奇书</w:t>
      </w:r>
      <w:r>
        <w:rPr>
          <w:sz w:val="32"/>
          <w:szCs w:val="32"/>
        </w:rPr>
        <w:t>&lt;/p&gt;&lt;p&gt;</w:t>
      </w:r>
      <w:r>
        <w:rPr>
          <w:sz w:val="32"/>
          <w:szCs w:val="32"/>
        </w:rPr>
        <w:t>这个勇士是一位热衷于历史研究和探险的心理学教授，他偶然间在一家旧书店里发现了一本破旧不堪却闪耀着神秘光芒的书籍。这本书上面刻有“太玄战记”三个字，下方还有许多他看不懂的符号和图案。当他翻开这本奇书后，被卷入了一个巨大的隧道，一路通向那个古代充满魔法与武侠气息的地方。</w:t>
      </w:r>
      <w:r>
        <w:rPr>
          <w:sz w:val="32"/>
          <w:szCs w:val="32"/>
        </w:rPr>
        <w:t>&lt;/p&gt;&lt;p&gt;&lt;img src="/static-img/o_MoLI9_ZBiePh1GzolwsKAGMUDP3fw2N35hezyovYSb8i96_QoTqBgY_hoZtitLLxjievWIrdCB8N29tOLh3EVJM3onc6vWvYoMvoZvaKOWjeio-Mq5_FWbjYCcZi1T.jpg"&gt;&lt;/p&gt;&lt;p&gt;</w:t>
      </w:r>
      <w:r>
        <w:rPr>
          <w:sz w:val="32"/>
          <w:szCs w:val="32"/>
        </w:rPr>
        <w:t>第二点：初遇异界</w:t>
      </w:r>
      <w:r>
        <w:rPr>
          <w:sz w:val="32"/>
          <w:szCs w:val="32"/>
        </w:rPr>
        <w:t>&lt;/p&gt;&lt;p&gt;</w:t>
      </w:r>
      <w:r>
        <w:rPr>
          <w:sz w:val="32"/>
          <w:szCs w:val="32"/>
        </w:rPr>
        <w:t>当他醒来时，发现自己身处一个完全陌生的环境。他看到周围的人们都穿着古装，有些人还戴着面具，他们有的拿着长枪，有的是挥舞大刀。在这个新世界中，他学会了使用一些简单的武术技巧，并且认识了一群好友，他们一起开始了他们未知征途。</w:t>
      </w:r>
      <w:r>
        <w:rPr>
          <w:sz w:val="32"/>
          <w:szCs w:val="32"/>
        </w:rPr>
        <w:t>&lt;/p&gt;&lt;p&gt;&lt;img src="/static-img/Ac_lVQHZE3xJlFzn4rBB1KAGMUDP3fw2N35hezyovYSb8i96_QoTqBgY_hoZtitLLxjievWIrdCB8N29tOLh3EVJM3onc6vWvYoMvoZvaKOWjeio-Mq5_FWbjYCcZi1T.jpg"&gt;&lt;/p&gt;&lt;p&gt;</w:t>
      </w:r>
      <w:r>
        <w:rPr>
          <w:sz w:val="32"/>
          <w:szCs w:val="32"/>
        </w:rPr>
        <w:t>第三点：挑战强敌</w:t>
      </w:r>
      <w:r>
        <w:rPr>
          <w:sz w:val="32"/>
          <w:szCs w:val="32"/>
        </w:rPr>
        <w:t>&lt;/p&gt;&lt;p&gt;</w:t>
      </w:r>
      <w:r>
        <w:rPr>
          <w:sz w:val="32"/>
          <w:szCs w:val="32"/>
        </w:rPr>
        <w:t>随着时间推移，这个勇士变得更加强大，他开始接触到更复杂、更危险的地形和对手。在一次次激烈战斗中，他展现出了前所未有的力量，也结识了一位女剑客，她是这个世界上的公认无双美女，但她也隐藏着一段复杂而悲惨的过去。</w:t>
      </w:r>
      <w:r>
        <w:rPr>
          <w:sz w:val="32"/>
          <w:szCs w:val="32"/>
        </w:rPr>
        <w:t>&lt;/p&gt;&lt;p&gt;&lt;img src="/static-img/ChuhPVycgAMgqMuZR2B1kqAGMUDP3fw2N35hezyovYSb8i96_QoTqBgY_hoZtitLLxjievWIrdCB8N29tOLh3EVJM3onc6vWvYoMvoZvaKOWjeio-Mq5_FWbjYCcZi1T.jpg"&gt;&lt;/p&gt;&lt;p&gt;</w:t>
      </w:r>
      <w:r>
        <w:rPr>
          <w:sz w:val="32"/>
          <w:szCs w:val="32"/>
        </w:rPr>
        <w:t>第四点：揭开真相</w:t>
      </w:r>
      <w:r>
        <w:rPr>
          <w:sz w:val="32"/>
          <w:szCs w:val="32"/>
        </w:rPr>
        <w:t>&lt;/p&gt;&lt;p&gt;</w:t>
      </w:r>
      <w:r>
        <w:rPr>
          <w:sz w:val="32"/>
          <w:szCs w:val="32"/>
        </w:rPr>
        <w:t>在一次意外的情景中，这个勇士得知这份“太玄战记”的真正目的，那并不是为了寻找宝藏或者获得力量，而是为了阻止一个邪恶势力摧毁整个世界。原来，“太玄战记”是一种能够记录下所有发生的事情并赋予读者力量的手稿，它成了唯一可以拯救这个世界免受破坏的手段。</w:t>
      </w:r>
      <w:r>
        <w:rPr>
          <w:sz w:val="32"/>
          <w:szCs w:val="32"/>
        </w:rPr>
        <w:t>&lt;/p&gt;&lt;p&gt;&lt;img src="/static-img/JIDEsx-Fd54c6BMeCWT_kaAGMUDP3fw2N35hezyovYSb8i96_QoTqBgY_hoZtitLLxjievWIrdCB8N29tOLh3EVJM3onc6vWvYoMvoZvaKOWjeio-Mq5_FWbjYCcZi1T.jpg"&gt;&lt;/p&gt;&lt;p&gt;</w:t>
      </w:r>
      <w:r>
        <w:rPr>
          <w:sz w:val="32"/>
          <w:szCs w:val="32"/>
        </w:rPr>
        <w:t>第五点：重返现实</w:t>
      </w:r>
      <w:r>
        <w:rPr>
          <w:sz w:val="32"/>
          <w:szCs w:val="32"/>
        </w:rPr>
        <w:t>&lt;/p&gt;&lt;p&gt;</w:t>
      </w:r>
      <w:r>
        <w:rPr>
          <w:sz w:val="32"/>
          <w:szCs w:val="32"/>
        </w:rPr>
        <w:t>经过数年的艰苦奋斗，最终英雄们成功地击败了邪恶势力。但就在胜利之际，这个勇士突然感到身体剧烈震颤，然后一切又归于平静。他意识到自己已经站在原来的房间内，那只奇怪的小册子仍然放在桌上。那是一个幻觉吗？还是真的发生过？</w:t>
      </w:r>
      <w:r>
        <w:rPr>
          <w:sz w:val="32"/>
          <w:szCs w:val="32"/>
        </w:rPr>
        <w:t>&lt;/p&gt;&lt;p&gt;</w:t>
      </w:r>
      <w:r>
        <w:rPr>
          <w:sz w:val="32"/>
          <w:szCs w:val="32"/>
        </w:rPr>
        <w:t>第六点：留下足迹</w:t>
      </w:r>
      <w:r>
        <w:rPr>
          <w:sz w:val="32"/>
          <w:szCs w:val="32"/>
        </w:rPr>
        <w:t>&lt;/p&gt;&lt;p&gt;</w:t>
      </w:r>
      <w:r>
        <w:rPr>
          <w:sz w:val="32"/>
          <w:szCs w:val="32"/>
        </w:rPr>
        <w:t>从此之后，无论是在现实还是在梦境里，这个勇士都没有再踏入那个神秘而又迷人的世界。但他的故事被流传下来，让更多的人知道，只要有一颗求知若渴的心，就能找到属于自己的传奇。而那本小册子的背面，还残留有三个字：“待续”。</w:t>
      </w:r>
      <w:r>
        <w:rPr>
          <w:sz w:val="32"/>
          <w:szCs w:val="32"/>
        </w:rPr>
        <w:t>&lt;/p&gt;&lt;p&gt;&lt;a href = "/doc/820901-</w:t>
      </w:r>
      <w:r>
        <w:rPr>
          <w:sz w:val="32"/>
          <w:szCs w:val="32"/>
        </w:rPr>
        <w:t>太玄战记穿越古代的征途与传奇</w:t>
      </w:r>
      <w:r>
        <w:rPr>
          <w:sz w:val="32"/>
          <w:szCs w:val="32"/>
        </w:rPr>
        <w:t>.doc" rel="alternate" download="820901-</w:t>
      </w:r>
      <w:r>
        <w:rPr>
          <w:sz w:val="32"/>
          <w:szCs w:val="32"/>
        </w:rPr>
        <w:t>太玄战记穿越古代的征途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