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守护森林的传奇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传说着一个神秘而强大的生物——菲克老虎。它不仅是森林中最为凶猛的猎手，也是所有动物心中的守望者。菲克老虎的存在，仿佛是一道天然的界限，它用自己的力量维护着这片生态系统的平衡。</w:t>
      </w:r>
      <w:r>
        <w:rPr>
          <w:sz w:val="32"/>
          <w:szCs w:val="32"/>
        </w:rPr>
        <w:t>&lt;/p&gt;&lt;p&gt;&lt;img src="/static-img/puFkNK4wr8NXMp0b07alCYdEJYsf-PhkoJwzu3Ye14Ky0oI-VIigX8m09EKg70ke.jpg"&gt;&lt;/p&gt;&lt;p&gt;</w:t>
      </w:r>
      <w:r>
        <w:rPr>
          <w:sz w:val="32"/>
          <w:szCs w:val="32"/>
        </w:rPr>
        <w:t>菲克老虎：森林之王</w:t>
      </w:r>
      <w:r>
        <w:rPr>
          <w:sz w:val="32"/>
          <w:szCs w:val="32"/>
        </w:rPr>
        <w:t>&lt;/p&gt;&lt;p&gt;</w:t>
      </w:r>
      <w:r>
        <w:rPr>
          <w:sz w:val="32"/>
          <w:szCs w:val="32"/>
        </w:rPr>
        <w:t>菲克老虎，其实就是我们常说的亚洲黑豹或白额大猫，但在这个故事里，它代表了更深层次的事物。它象征着勇气、智慧和责任感。在这里，我们将探索这个传说背后的哲学意义，以及它如何影响周围世界。</w:t>
      </w:r>
      <w:r>
        <w:rPr>
          <w:sz w:val="32"/>
          <w:szCs w:val="32"/>
        </w:rPr>
        <w:t>&lt;/p&gt;&lt;p&gt;&lt;img src="/static-img/3muREO7ryyaVniMGcmLuW4dEJYsf-PhkoJwzu3Ye14L4FDI1PUX8EOVBCO-t8HtUXx3DMVadG5_lTL3not84m4e760zzN_kTjpduqia3LVDDal5PbWHcTPfN5fgBKIBJQnkC7vYPIrpm712zHUDA_LluCsQfCnb7oezYf8Z1yaJ__NzlTD1R6jfIJ9o5UnVJ6bcPxxzbfTATX7l-S3JPSg.jpg"&gt;&lt;/p&gt;&lt;p&gt;</w:t>
      </w:r>
      <w:r>
        <w:rPr>
          <w:sz w:val="32"/>
          <w:szCs w:val="32"/>
        </w:rPr>
        <w:t>保护与被保护</w:t>
      </w:r>
      <w:r>
        <w:rPr>
          <w:sz w:val="32"/>
          <w:szCs w:val="32"/>
        </w:rPr>
        <w:t>&lt;/p&gt;&lt;p&gt;</w:t>
      </w:r>
      <w:r>
        <w:rPr>
          <w:sz w:val="32"/>
          <w:szCs w:val="32"/>
        </w:rPr>
        <w:t>作为一名守望者，菲克老虎不仅保护自己的一方，更是其他动物们安全所依靠的地方。当野兽之间发生冲突时，它总能以其超人的力量和机智介入调解，以免伤害扩散至整个群体。这让其他动物学会了尊重 菲克 老虎，不仅因为其强悍，还因为它们理解到这一点其实很重要。</w:t>
      </w:r>
      <w:r>
        <w:rPr>
          <w:sz w:val="32"/>
          <w:szCs w:val="32"/>
        </w:rPr>
        <w:t>&lt;/p&gt;&lt;p&gt;&lt;img src="/static-img/QD6FgEaaZgCyb2xkBJQTkIdEJYsf-PhkoJwzu3Ye14L4FDI1PUX8EOVBCO-t8HtUXx3DMVadG5_lTL3not84m4e760zzN_kTjpduqia3LVDDal5PbWHcTPfN5fgBKIBJQnkC7vYPIrpm712zHUDA_LluCsQfCnb7oezYf8Z1yaJ__NzlTD1R6jfIJ9o5UnVJ6bcPxxzbfTATX7l-S3JPSg.png"&gt;&lt;/p&gt;&lt;p&gt;</w:t>
      </w:r>
      <w:r>
        <w:rPr>
          <w:sz w:val="32"/>
          <w:szCs w:val="32"/>
        </w:rPr>
        <w:t>自我牺牲与无私奉献</w:t>
      </w:r>
      <w:r>
        <w:rPr>
          <w:sz w:val="32"/>
          <w:szCs w:val="32"/>
        </w:rPr>
        <w:t>&lt;/p&gt;&lt;p&gt;</w:t>
      </w:r>
      <w:r>
        <w:rPr>
          <w:sz w:val="32"/>
          <w:szCs w:val="32"/>
        </w:rPr>
        <w:t>有一次，一场火灾突然席卷了一片草原，大量的小动物被困在火海之中，只有一个小鹿幸运地逃到了树上。但由于没有足够时间寻找食物，小鹿逐渐失去了活力。此刻，就只有菲克 老虎能够救下那颗生命。尽管面对巨大的危险，但它毅然跳入了熊熊烈火，将小鹿紧抱在怀中，用自己的身体挡住了烈焰，最终成功带出了小鹿安全。而当一切结束后，小鹿已经无法再见到那个英勇无畏的大英雄，只留下了一块石头，上面刻着“感谢你赐予我的第二条生命”——这是对菲克 老虎永恒赞美的话语。</w:t>
      </w:r>
      <w:r>
        <w:rPr>
          <w:sz w:val="32"/>
          <w:szCs w:val="32"/>
        </w:rPr>
        <w:t>&lt;/p&gt;&lt;p&gt;&lt;img src="/static-img/-g3JeGN4qeZ1ngcw7Sod3YdEJYsf-PhkoJwzu3Ye14L4FDI1PUX8EOVBCO-t8HtUXx3DMVadG5_lTL3not84m4e760zzN_kTjpduqia3LVDDal5PbWHcTPfN5fgBKIBJQnkC7vYPIrpm712zHUDA_LluCsQfCnb7oezYf8Z1yaJ__NzlTD1R6jfIJ9o5UnVJ6bcPxxzbfTATX7l-S3JPSg.jpeg"&gt;&lt;/p&gt;&lt;p&gt;</w:t>
      </w:r>
      <w:r>
        <w:rPr>
          <w:sz w:val="32"/>
          <w:szCs w:val="32"/>
        </w:rPr>
        <w:t>教育与启发</w:t>
      </w:r>
      <w:r>
        <w:rPr>
          <w:sz w:val="32"/>
          <w:szCs w:val="32"/>
        </w:rPr>
        <w:t>&lt;/p&gt;&lt;p&gt;</w:t>
      </w:r>
      <w:r>
        <w:rPr>
          <w:sz w:val="32"/>
          <w:szCs w:val="32"/>
        </w:rPr>
        <w:t>从这个故事中，我们可以看出，教育并不只是通过言语进行，而是通过行为来展示给子孙后代，这样的教育方式更为深刻和持久。在自然界，每个生物都有其角色，都需要学习如何协同工作以维持生态平衡。这也是为什么人们会渴望了解更多关于フィク 的故事，因为这些故事提醒我们要更加珍惜自然，并且知道我们的行为可能会产生什么样的影响。</w:t>
      </w:r>
      <w:r>
        <w:rPr>
          <w:sz w:val="32"/>
          <w:szCs w:val="32"/>
        </w:rPr>
        <w:t>&lt;/p&gt;&lt;p&gt;&lt;img src="/static-img/EDerozPKF1QpEvMEciwu5odEJYsf-PhkoJwzu3Ye14L4FDI1PUX8EOVBCO-t8HtUXx3DMVadG5_lTL3not84m4e760zzN_kTjpduqia3LVDDal5PbWHcTPfN5fgBKIBJQnkC7vYPIrpm712zHUDA_LluCsQfCnb7oezYf8Z1yaJ__NzlTD1R6jfIJ9o5UnVJ6bcPxxzbfTATX7l-S3JPSg.jpeg"&gt;&lt;/p&gt;&lt;p&gt;</w:t>
      </w:r>
      <w:r>
        <w:rPr>
          <w:sz w:val="32"/>
          <w:szCs w:val="32"/>
        </w:rPr>
        <w:t>变革与未来</w:t>
      </w:r>
      <w:r>
        <w:rPr>
          <w:sz w:val="32"/>
          <w:szCs w:val="32"/>
        </w:rPr>
        <w:t>&lt;/p&gt;&lt;p&gt;</w:t>
      </w:r>
      <w:r>
        <w:rPr>
          <w:sz w:val="32"/>
          <w:szCs w:val="32"/>
        </w:rPr>
        <w:t>随着人类社会向前发展，对于自然资源的利用也变得越来越频繁，而这种趋势正威胁到许多如フィク一样的人类文化遗产及野生动植物种群。在这样的背景下，有必要重新思考我们的生活方式，以及我们应该如何更好地保护那些像フィク一样承担起历史使命的人类以及非人类存在体。这包括改变消费习惯、支持可持续发展项目以及推广环保意识等多方面努力，以确保未来的世代能够看到那些神奇生物，即便是在现代化迅速发展的情景下也不例外。</w:t>
      </w:r>
      <w:r>
        <w:rPr>
          <w:sz w:val="32"/>
          <w:szCs w:val="32"/>
        </w:rPr>
        <w:t>&lt;/p&gt;&lt;p&gt;</w:t>
      </w:r>
      <w:r>
        <w:rPr>
          <w:sz w:val="32"/>
          <w:szCs w:val="32"/>
        </w:rPr>
        <w:t>结论：</w:t>
      </w:r>
      <w:r>
        <w:rPr>
          <w:sz w:val="32"/>
          <w:szCs w:val="32"/>
        </w:rPr>
        <w:t>&lt;/p&gt;&lt;p&gt;</w:t>
      </w:r>
      <w:r>
        <w:rPr>
          <w:sz w:val="32"/>
          <w:szCs w:val="32"/>
        </w:rPr>
        <w:t>虽然《フィク》并不是一个具体存在的事物，但作为一种象征，它代表的是一种精神状态，那就是为了他人付出牺牲，为他人提供庇护，是一种高尚且值得追求的人格特质。而对于我们每个人来说，无论身处何种环境，都应成为那些守护者的影子，与众不同的力量，让我们的世界充满爱、敬畏和责任感。</w:t>
      </w:r>
      <w:r>
        <w:rPr>
          <w:sz w:val="32"/>
          <w:szCs w:val="32"/>
        </w:rPr>
        <w:t>&lt;/p&gt;&lt;p&gt;&lt;a href = "/doc/820898-</w:t>
      </w:r>
      <w:r>
        <w:rPr>
          <w:sz w:val="32"/>
          <w:szCs w:val="32"/>
        </w:rPr>
        <w:t>菲克老虎守护森林的传奇守望者</w:t>
      </w:r>
      <w:r>
        <w:rPr>
          <w:sz w:val="32"/>
          <w:szCs w:val="32"/>
        </w:rPr>
        <w:t>.doc" rel="alternate" download="820898-</w:t>
      </w:r>
      <w:r>
        <w:rPr>
          <w:sz w:val="32"/>
          <w:szCs w:val="32"/>
        </w:rPr>
        <w:t>菲克老虎守护森林的传奇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