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市长大粗了我受不了了都市生活中的不公正对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市长大粗了我受不了了？</w:t>
      </w:r>
      <w:r>
        <w:rPr>
          <w:sz w:val="32"/>
          <w:szCs w:val="32"/>
        </w:rPr>
        <w:t>&lt;/p&gt;&lt;p&gt;&lt;img src="/static-img/hivKoy9__zljBKSP2hWXvgKE6szsxxI0idu7k8PaTYJUFDbC9he8wlgICG-ONpCa.jpg"&gt;&lt;/p&gt;&lt;p&gt;</w:t>
      </w:r>
      <w:r>
        <w:rPr>
          <w:sz w:val="32"/>
          <w:szCs w:val="32"/>
        </w:rPr>
        <w:t>在这座繁华的城市里，生活着成千上万的人们。每个人都有自己的梦想和追求，但在现实中，这些梦想往往被无情地踩碎。在这样的环境下，我也曾是一个普通的公民，默默地生活着，却没有想到，我的一举一动都会受到不必要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长大粗了我受不了了</w:t>
      </w:r>
      <w:r>
        <w:rPr>
          <w:sz w:val="32"/>
          <w:szCs w:val="32"/>
        </w:rPr>
        <w:t>&lt;/p&gt;&lt;p&gt;&lt;img src="/static-img/G6L8V5DfmZZztkQSEou0tAKE6szsxxI0idu7k8PaTYK4i8I8Rm_w7UVBBJTsU3LNLLcmW7es76UqD3VeObdrPQ.jpg"&gt;&lt;/p&gt;&lt;p&gt;</w:t>
      </w:r>
      <w:r>
        <w:rPr>
          <w:sz w:val="32"/>
          <w:szCs w:val="32"/>
        </w:rPr>
        <w:t>我的故事开始于一个阳光明媚的早晨。当时，我正在社区的小广场上散步，享受着清新的空气。我突然感到了一阵刺痛，原来是一只野狗咬伤了我的手腕。我迅速跑向最近的医院，并且报警。但是，当我到达医院时，却发现医生已经被其他紧急情况所拖延，而我只能等待，不得不忍受剧烈疼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市长的大粗？</w:t>
      </w:r>
      <w:r>
        <w:rPr>
          <w:sz w:val="32"/>
          <w:szCs w:val="32"/>
        </w:rPr>
        <w:t>&lt;/p&gt;&lt;p&gt;&lt;img src="/static-img/VzfANN9oqw3Qt1YMtEbEswKE6szsxxI0idu7k8PaTYK4i8I8Rm_w7UVBBJTsU3LNLLcmW7es76UqD3VeObdrPQ.jpg"&gt;&lt;/p&gt;&lt;p&gt;</w:t>
      </w:r>
      <w:r>
        <w:rPr>
          <w:sz w:val="32"/>
          <w:szCs w:val="32"/>
        </w:rPr>
        <w:t>面对这样的困境，我心里充满了愤怒和无力感。为什么我们的城市管理如此不善？为什么我们作为纳税人还要承担这样风险？但是我知道，只是发泄是不解决问题的办法。我决定寻找合适的手段来改变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不能接受市长的大粗？</w:t>
      </w:r>
      <w:r>
        <w:rPr>
          <w:sz w:val="32"/>
          <w:szCs w:val="32"/>
        </w:rPr>
        <w:t>&lt;/p&gt;&lt;p&gt;&lt;img src="/static-img/1LpiBtKO7K-qtAqwh0jdEQKE6szsxxI0idu7k8PaTYK4i8I8Rm_w7UVBBJTsU3LNLLcmW7es76UqD3VeObdrPQ.jpg"&gt;&lt;/p&gt;&lt;p&gt;</w:t>
      </w:r>
      <w:r>
        <w:rPr>
          <w:sz w:val="32"/>
          <w:szCs w:val="32"/>
        </w:rPr>
        <w:t>经过一番努力，我最终找到了一个途径，那就是通过法律途径来表达我的不满。虽然这个过程艰辛而漫长，但最终，在朋友们和律师们的帮助下，我们成功提起诉讼，对此次事件进行了调查。这次事件让我们深刻认识到，无论多么微小的问题，都值得我们去关注和改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避免市长的大粗？</w:t>
      </w:r>
      <w:r>
        <w:rPr>
          <w:sz w:val="32"/>
          <w:szCs w:val="32"/>
        </w:rPr>
        <w:t>&lt;/p&gt;&lt;p&gt;&lt;img src="/static-img/Q0HFC4NBKx3raGG5rrLqFAKE6szsxxI0idu7k8PaTYK4i8I8Rm_w7UVBBJTsU3LNLLcmW7es76UqD3VeObdrPQ.jpg"&gt;&lt;/p&gt;&lt;p&gt;</w:t>
      </w:r>
      <w:r>
        <w:rPr>
          <w:sz w:val="32"/>
          <w:szCs w:val="32"/>
        </w:rPr>
        <w:t>现在回头看，这个经历虽然带给我们巨大的压力，但也让我们学会了更多关于城市管理与公共服务方面的事情。例如，我们应该更加积极参与社区活动，以便更好地了解周围的情况，也许能够预防类似的事故发生。此外，我们也应该提高自身对于法律知识，让自己成为保护自己权益的一个强有力的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面对任何形式的问题，最重要的是保持冷静，不断探索解决之道，同时也不忘珍惜身边人的支持与帮助。在这座充满挑战与机遇的大都市里，每个人都是主人翁，只要勇敢前行，就能找到属于自己的那片天空。</w:t>
      </w:r>
      <w:r>
        <w:rPr>
          <w:sz w:val="32"/>
          <w:szCs w:val="32"/>
        </w:rPr>
        <w:t>&lt;/p&gt;&lt;p&gt;&lt;a href = "/doc/820416-</w:t>
      </w:r>
      <w:r>
        <w:rPr>
          <w:sz w:val="32"/>
          <w:szCs w:val="32"/>
        </w:rPr>
        <w:t>市长大粗了我受不了了都市生活中的不公正对待</w:t>
      </w:r>
      <w:r>
        <w:rPr>
          <w:sz w:val="32"/>
          <w:szCs w:val="32"/>
        </w:rPr>
        <w:t>.doc" rel="alternate" download="820416-</w:t>
      </w:r>
      <w:r>
        <w:rPr>
          <w:sz w:val="32"/>
          <w:szCs w:val="32"/>
        </w:rPr>
        <w:t>市长大粗了我受不了了都市生活中的不公正对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