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白皙探索国产瑜伽文化的美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产瑜伽白皙一区二区的历史渊源</w:t>
      </w:r>
      <w:r>
        <w:rPr>
          <w:sz w:val="32"/>
          <w:szCs w:val="32"/>
        </w:rPr>
        <w:t>&lt;/p&gt;&lt;p&gt;&lt;img src="/static-img/Qp7NiK5Ky6iJwawT1XJdNQKE6szsxxI0idu7k8PaTYJUFDbC9he8wlgICG-ONpCa.jpg"&gt;&lt;/p&gt;&lt;p&gt;</w:t>
      </w:r>
      <w:r>
        <w:rPr>
          <w:sz w:val="32"/>
          <w:szCs w:val="32"/>
        </w:rPr>
        <w:t>在中国，瑜伽是一种悠久而深厚的文化遗产，其在当代以“国产瑜伽”这一称谓流行开来。白皙一区、二区则是指这门艺术在中国本土化、传承和发展过程中形成的一两个重要阶段。在这些阶段里，国产瑜伽不仅保留了古老的修炼技巧，还融入了现代生活中的实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皙一区、二区对国内外影响力的提升</w:t>
      </w:r>
      <w:r>
        <w:rPr>
          <w:sz w:val="32"/>
          <w:szCs w:val="32"/>
        </w:rPr>
        <w:t>&lt;/p&gt;&lt;p&gt;&lt;img src="/static-img/boLBwPyxZsVxkIIalg9HLgKE6szsxxI0idu7k8PaTYK4i8I8Rm_w7UVBBJTsU3LNLLcmW7es76UqD3VeObdrPQ.jpg"&gt;&lt;/p&gt;&lt;p&gt;</w:t>
      </w:r>
      <w:r>
        <w:rPr>
          <w:sz w:val="32"/>
          <w:szCs w:val="32"/>
        </w:rPr>
        <w:t>中国传统文化与现代科技相结合，使得国产瑜伽在全球范围内受到了广泛关注。尤其是在东南亚和欧洲等地区，对于中式养生理念和轻松舒缓的练习方法产生了极大的兴趣，这为国产瑜伽带来了新的市场空间，并且促进了国际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皙一二区对于教练培养体系的改善</w:t>
      </w:r>
      <w:r>
        <w:rPr>
          <w:sz w:val="32"/>
          <w:szCs w:val="32"/>
        </w:rPr>
        <w:t>&lt;/p&gt;&lt;p&gt;&lt;img src="/static-img/rWKK1r-UfSIRMyelHvn5CAKE6szsxxI0idu7k8PaTYK4i8I8Rm_w7UVBBJTsU3LNLLcmW7es76UqD3VeObdrPQ.jpg"&gt;&lt;/p&gt;&lt;p&gt;</w:t>
      </w:r>
      <w:r>
        <w:rPr>
          <w:sz w:val="32"/>
          <w:szCs w:val="32"/>
        </w:rPr>
        <w:t>随着国内外市场需求不断增长，对于专业教练团队要求日益严格。因此，在白皙一二区时期，中国开始加大对教练培训项目的投入力度，不仅提高了教学质量，也确保了一线教师能够更好地传递正确动作，从而保障学员安全健康地进行修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皙一二区对于道德规范与商业运营模式改革</w:t>
      </w:r>
      <w:r>
        <w:rPr>
          <w:sz w:val="32"/>
          <w:szCs w:val="32"/>
        </w:rPr>
        <w:t>&lt;/p&gt;&lt;p&gt;&lt;img src="/static-img/KOloui81xl4eGF-k24TWTQKE6szsxxI0idu7k8PaTYK4i8I8Rm_w7UVBBJTsU3LNLLcmW7es76UqD3VeObdrPQ.jpg"&gt;&lt;/p&gt;&lt;p&gt;</w:t>
      </w:r>
      <w:r>
        <w:rPr>
          <w:sz w:val="32"/>
          <w:szCs w:val="32"/>
        </w:rPr>
        <w:t>与此同时，为了应对市场竞争，更好的服务消费者，企业家们开始重视道德规范建设，同时探索更加合理有效的商业模式。在白皙一二区期间，这些尝试逐渐成熟，为行业提供了一套更加完善的人文关怀标准和可持续发展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皙一二区对于技术创新与产品开发贡献</w:t>
      </w:r>
      <w:r>
        <w:rPr>
          <w:sz w:val="32"/>
          <w:szCs w:val="32"/>
        </w:rPr>
        <w:t>&lt;/p&gt;&lt;p&gt;&lt;img src="/static-img/ohd84Zuf83IYUcf3e5LXYwKE6szsxxI0idu7k8PaTYK4i8I8Rm_w7UVBBJTsU3LNLLcmW7es76UqD3VeObdrPQ.jpg"&gt;&lt;/p&gt;&lt;p&gt;</w:t>
      </w:r>
      <w:r>
        <w:rPr>
          <w:sz w:val="32"/>
          <w:szCs w:val="32"/>
        </w:rPr>
        <w:t>技术创新是推动任何产业向前发展不可或缺的一环。在这段时间里，无论是通过研发新型器械还是优化现有课程内容，都展现出强烈的事实证明。这不仅丰富了用户体验，也使得品牌形象得到进一步提升，最终增加品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皙一二区如何塑造未来趋势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过去几年来的走势，可以预见未来的发展趋势将继续倾向于数字化转型、跨界合作以及个性化服务。而这一切都离不开从过去所积累起来关于生产力、管理能力以及技术层面的经验总结，以便更好地适应变化迅速的大环境。</w:t>
      </w:r>
      <w:r>
        <w:rPr>
          <w:sz w:val="32"/>
          <w:szCs w:val="32"/>
        </w:rPr>
        <w:t>&lt;/p&gt;&lt;p&gt;&lt;a href = "/doc/818844-</w:t>
      </w:r>
      <w:r>
        <w:rPr>
          <w:sz w:val="32"/>
          <w:szCs w:val="32"/>
        </w:rPr>
        <w:t>瑜伽白皙探索国产瑜伽文化的美丽之旅</w:t>
      </w:r>
      <w:r>
        <w:rPr>
          <w:sz w:val="32"/>
          <w:szCs w:val="32"/>
        </w:rPr>
        <w:t>.doc" rel="alternate" download="818844-</w:t>
      </w:r>
      <w:r>
        <w:rPr>
          <w:sz w:val="32"/>
          <w:szCs w:val="32"/>
        </w:rPr>
        <w:t>瑜伽白皙探索国产瑜伽文化的美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