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佣兵天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的异世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与冒险的世界里，我遇到了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这不仅是一本书，更是一个通往异世冒险之旅的钥匙。</w:t>
      </w:r>
      <w:r>
        <w:rPr>
          <w:sz w:val="32"/>
          <w:szCs w:val="32"/>
        </w:rPr>
        <w:t>&lt;/p&gt;&lt;p&gt;&lt;img src="/static-img/66Syo6noOPoo0mePbPBylNCQ57j2njU4QuJYtCCYgQo.jpg"&gt;&lt;/p&gt;&lt;p&gt;</w:t>
      </w:r>
      <w:r>
        <w:rPr>
          <w:sz w:val="32"/>
          <w:szCs w:val="32"/>
        </w:rPr>
        <w:t>记得那时，我是位普通的文人，生活在一个繁华却又枯燥的小镇上。直到有一天，一本奇异的书籍落入我的手中。这就是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，它讲述了许多勇敢而非凡的人物，他们以武力和智慧为生，穿梭于不同的战场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这些故事深深吸引着我。我发现自己不仅被那些英勇无畏、智谋过人的佣兵所吸引，也被他们背后的故事所打动。那时，我意识到这个世界远比我想象中的更广阔，更精彩。</w:t>
      </w:r>
      <w:r>
        <w:rPr>
          <w:sz w:val="32"/>
          <w:szCs w:val="32"/>
        </w:rPr>
        <w:t>&lt;/p&gt;&lt;p&gt;&lt;img src="/static-img/87_RNgum6plcFZLPerdJVtCQ57j2njU4QuJYtCCYgQo.png"&gt;&lt;/p&gt;&lt;p&gt;</w:t>
      </w:r>
      <w:r>
        <w:rPr>
          <w:sz w:val="32"/>
          <w:szCs w:val="32"/>
        </w:rPr>
        <w:t>于是，我决定踏上自己的冒险之旅。在这个新世界中，我成为了一个佣兵，使用的是我从“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中学到的策略和技巧。我加入了各种战斗，不仅因为金钱，更因为对自由与挑战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战斗，都让我更加接近那个虚构作品中的英雄们。他们像是在梦境中活跃，每一次胜利都让我感觉自己也在追求着属于自己的传奇。而且，每当夜幕降临，或是战斗结束后，那份疲惫，却也带来一种难以言喻的心满足感，就像是完成了一次既艰辛又令人兴奋的事业一样。</w:t>
      </w:r>
      <w:r>
        <w:rPr>
          <w:sz w:val="32"/>
          <w:szCs w:val="32"/>
        </w:rPr>
        <w:t>&lt;/p&gt;&lt;p&gt;&lt;img src="/static-img/qCKgiPgEd42ABTgRYzWbTdCQ57j2njU4QuJYtCCYgQo.png"&gt;&lt;/p&gt;&lt;p&gt;</w:t>
      </w:r>
      <w:r>
        <w:rPr>
          <w:sz w:val="32"/>
          <w:szCs w:val="32"/>
        </w:rPr>
        <w:t>随着时间流逝，我们这些现代化的佣兵渐渐地建立起了自己的规则与传统。我们学习如何识别风险，如何评估敌情，以及如何团队协作。我们的目标不是单纯为了战争，而是为了维护正义，为弱小提供保护，为整个社会带来和平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冒险并没有完全走向小说中的轨迹，但那种精神上的共鸣，让我觉得自己并不孤单。在这个充满未知、危机四伏的大陆上，有一群同道中人，与我同行，一起探索这个叫做“佁军”的世界，也许未来，我们会创造出属于我们时代的一部新的历史篇章——关于那些用文字记录下的勇士们，以及如今还在继续写下历史页签的人们。</w:t>
      </w:r>
      <w:r>
        <w:rPr>
          <w:sz w:val="32"/>
          <w:szCs w:val="32"/>
        </w:rPr>
        <w:t>&lt;/p&gt;&lt;p&gt;&lt;img src="/static-img/miHFwA6vHY5tHD45MvWfRdCQ57j2njU4QuJYtCCYgQo.png"&gt;&lt;/p&gt;&lt;p&gt;&lt;a href = "/doc/818624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的异世冒险之旅</w:t>
      </w:r>
      <w:r>
        <w:rPr>
          <w:sz w:val="32"/>
          <w:szCs w:val="32"/>
        </w:rPr>
        <w:t>.doc" rel="alternate" download="818624-</w:t>
      </w:r>
      <w:r>
        <w:rPr>
          <w:sz w:val="32"/>
          <w:szCs w:val="32"/>
        </w:rPr>
        <w:t>佣兵天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的异世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