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沉默中最后人类的遗忘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沉默中：最后人类的遗忘纪元</w:t>
      </w:r>
      <w:r>
        <w:rPr>
          <w:sz w:val="32"/>
          <w:szCs w:val="32"/>
        </w:rPr>
        <w:t>&lt;/p&gt;&lt;p&gt;&lt;img src="/static-img/UwXaIC5ikhFifxohiJU2j6iopW4tzrg5XoU1hIDz7fIP3gohS9XQ4nld3e9GG8zD.jpg"&gt;&lt;/p&gt;&lt;p&gt;</w:t>
      </w:r>
      <w:r>
        <w:rPr>
          <w:sz w:val="32"/>
          <w:szCs w:val="32"/>
        </w:rPr>
        <w:t>一、末日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万物仿佛静止了，除了那一小撮生命。他们是最后的人类，站在曾经繁华的城市废墟上，看着那些凋零的建筑，如同古老文明的见证者。在一个被科技和战争摧毁的大陆上，他们用尽一切力量，争取到了生存下去的一线希望。</w:t>
      </w:r>
      <w:r>
        <w:rPr>
          <w:sz w:val="32"/>
          <w:szCs w:val="32"/>
        </w:rPr>
        <w:t>&lt;/p&gt;&lt;p&gt;&lt;img src="/static-img/Dr5-02_KR3lJNwUEXBn08qiopW4tzrg5XoU1hIDz7fIFAT1g9UraS-c5-7c0GO_q_Rudg29bumTl9H85MpU0GAKa-OrcNM950TDXMzn8SC-2Mxi6YExorNGEzS3m5gTf.jpg"&gt;&lt;/p&gt;&lt;p&gt;</w:t>
      </w:r>
      <w:r>
        <w:rPr>
          <w:sz w:val="32"/>
          <w:szCs w:val="32"/>
        </w:rPr>
        <w:t>二、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承载着对过去生活的一份怀念。他们回忆起那些温暖的人际关系，那些充满欢笑和泪水的时光，但现实却告诉他们，这些都是不可触及的事物。现在，他们必须依靠彼此，用相互支持来抵御这片冷酷无情的地球。</w:t>
      </w:r>
      <w:r>
        <w:rPr>
          <w:sz w:val="32"/>
          <w:szCs w:val="32"/>
        </w:rPr>
        <w:t>&lt;/p&gt;&lt;p&gt;&lt;img src="/static-img/6nBcMyVjox0NweKe4ZSaN6iopW4tzrg5XoU1hIDz7fIFAT1g9UraS-c5-7c0GO_q_Rudg29bumTl9H85MpU0GAKa-OrcNM950TDXMzn8SC-2Mxi6YExorNGEzS3m5gTf.jpg"&gt;&lt;/p&gt;&lt;p&gt;</w:t>
      </w:r>
      <w:r>
        <w:rPr>
          <w:sz w:val="32"/>
          <w:szCs w:val="32"/>
        </w:rPr>
        <w:t>三、寻求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个已经无法再生的世界，最后人类开始了新的征程——寻找适宜居住的地球或其他星体。这是一次跨越数百年的旅程，每一次探索都伴随着无限不确定性和艰难险阻。但他们没有放弃，因为对于生存而言，只有不断前行才能保证未来。</w:t>
      </w:r>
      <w:r>
        <w:rPr>
          <w:sz w:val="32"/>
          <w:szCs w:val="32"/>
        </w:rPr>
        <w:t>&lt;/p&gt;&lt;p&gt;&lt;img src="/static-img/O2C-hiAgF4mNo-Ss_wiJW6iopW4tzrg5XoU1hIDz7fIFAT1g9UraS-c5-7c0GO_q_Rudg29bumTl9H85MpU0GAKa-OrcNM950TDXMzn8SC-2Mxi6YExorNGEzS3m5gTf.jpg"&gt;&lt;/p&gt;&lt;p&gt;</w:t>
      </w:r>
      <w:r>
        <w:rPr>
          <w:sz w:val="32"/>
          <w:szCs w:val="32"/>
        </w:rPr>
        <w:t>四、技术革新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旅行中，他们学会了珍惜每一次技术上的突破，同时也重视传统智慧的价值。在机械化设备旁边，他们还保留着手工艺品制作，以此来保持文化记忆，并将其传递给后代。这种结合，使得他们既能应对现代挑战，又能保持历史连续性。</w:t>
      </w:r>
      <w:r>
        <w:rPr>
          <w:sz w:val="32"/>
          <w:szCs w:val="32"/>
        </w:rPr>
        <w:t>&lt;/p&gt;&lt;p&gt;&lt;img src="/static-img/r5pOolPKJhmZRsZYfTrWTqiopW4tzrg5XoU1hIDz7fIFAT1g9UraS-c5-7c0GO_q_Rudg29bumTl9H85MpU0GAKa-OrcNM950TDXMzn8SC-2Mxi6YExorNGEzS3m5gTf.jpg"&gt;&lt;/p&gt;&lt;p&gt;</w:t>
      </w:r>
      <w:r>
        <w:rPr>
          <w:sz w:val="32"/>
          <w:szCs w:val="32"/>
        </w:rPr>
        <w:t>五、心灵觉醒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和荒凉，最终人类发现内心深处还有另一股力量——希望之火。当他们集体聚焦于精神追求时，那种共同的情感连接成为了抵抗孤独的一个强大堡垒。此外，对未知宇宙的好奇，也激发了一系列科学研究，让人们认识到即使是在最困难的情况下，也总有可能发现新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遗忘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人在星际漂泊中诞生并消亡。而当某一天，当所有活过这一切的人们都不复存在时，那些关于地球及其灭绝生物的小说、大作或者艺术作品，将成为唯一能够唤起人们回忆往昔美好的方式。这就是“遗忘”，也是我们向后辈告别的手段之一——通过记载，将我们的存在永远铭刻在浩瀚宇宙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星际沉默中：最后人类的遗忘纪元》是一个关于生命延续力的叙述，它不仅是对我们今天所拥有的世界的一种警示，更是一种对于未来可能性展开思考的手笔。</w:t>
      </w:r>
      <w:r>
        <w:rPr>
          <w:sz w:val="32"/>
          <w:szCs w:val="32"/>
        </w:rPr>
        <w:t>&lt;/p&gt;&lt;p&gt;&lt;a href = "/doc/818568-</w:t>
      </w:r>
      <w:r>
        <w:rPr>
          <w:sz w:val="32"/>
          <w:szCs w:val="32"/>
        </w:rPr>
        <w:t>在星际沉默中最后人类的遗忘纪元</w:t>
      </w:r>
      <w:r>
        <w:rPr>
          <w:sz w:val="32"/>
          <w:szCs w:val="32"/>
        </w:rPr>
        <w:t>.doc" rel="alternate" download="818568-</w:t>
      </w:r>
      <w:r>
        <w:rPr>
          <w:sz w:val="32"/>
          <w:szCs w:val="32"/>
        </w:rPr>
        <w:t>在星际沉默中最后人类的遗忘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